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Щучье-Озер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82" w:type="dxa"/>
        <w:jc w:val="left"/>
        <w:tblInd w:w="8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2"/>
        <w:gridCol w:w="5104"/>
        <w:gridCol w:w="3826"/>
      </w:tblGrid>
      <w:tr>
        <w:trPr>
          <w:trHeight w:val="287" w:hRule="atLeast"/>
        </w:trPr>
        <w:tc>
          <w:tcPr>
            <w:tcW w:w="4552" w:type="dxa"/>
            <w:tcBorders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</w:tr>
      <w:tr>
        <w:trPr>
          <w:trHeight w:val="287" w:hRule="atLeast"/>
        </w:trPr>
        <w:tc>
          <w:tcPr>
            <w:tcW w:w="4552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Щучье-Озерская СОШ»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310" w:hRule="atLeast"/>
        </w:trPr>
        <w:tc>
          <w:tcPr>
            <w:tcW w:w="4552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Л. П. Благодатских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______В. М. Хусаинов</w:t>
            </w:r>
          </w:p>
        </w:tc>
      </w:tr>
      <w:tr>
        <w:trPr>
          <w:trHeight w:val="287" w:hRule="atLeast"/>
        </w:trPr>
        <w:tc>
          <w:tcPr>
            <w:tcW w:w="4552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___2018 г.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___2018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бочая учеб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информатике и И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8 класс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информатик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саинов Варис Марисов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Щучье-Озеро, 2018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 по информатике для 8 класса разработана на основе ФГОС второго поколения, примерной программы основного общего образования по информатике (базовый уровень) и авторской программы И.Г. Семакина, М.С. Цветковой (ФГОС программа для основной школы 7-9 классы И.Г. Семакин, М.С.Цветкова Москва БИНОМ. Лаборатория знаний 2012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часа (1 час в неделю)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–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 –14</w:t>
      </w:r>
    </w:p>
    <w:p>
      <w:pPr>
        <w:pStyle w:val="Normal"/>
        <w:spacing w:lineRule="exact" w:line="23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firstLine="70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ируемые результаты освоения учебного предмет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Личностные результаты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о сформировавшаяся в образовательном процесс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Метапредметные результаты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военные обучающимися на базе одного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0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 прогнозирование –</w:t>
      </w:r>
      <w:bookmarkStart w:id="1" w:name="page4"/>
      <w:bookmarkEnd w:id="1"/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оценк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 осознание учащимся того, насколько качественно им решена учебно-познавательная задача;</w:t>
      </w:r>
    </w:p>
    <w:p>
      <w:pPr>
        <w:pStyle w:val="Normal"/>
        <w:spacing w:lineRule="exact" w:line="30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32"/>
        <w:ind w:left="0" w:firstLine="70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tabs>
          <w:tab w:val="clear" w:pos="720"/>
          <w:tab w:val="left" w:pos="0" w:leader="none"/>
        </w:tabs>
        <w:spacing w:lineRule="exact" w:line="29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37"/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tabs>
          <w:tab w:val="clear" w:pos="720"/>
          <w:tab w:val="left" w:pos="0" w:leader="none"/>
        </w:tabs>
        <w:spacing w:lineRule="exact" w:line="32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37"/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tabs>
          <w:tab w:val="clear" w:pos="720"/>
          <w:tab w:val="left" w:pos="0" w:leader="none"/>
        </w:tabs>
        <w:spacing w:lineRule="exact" w:line="34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35"/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spacing w:lineRule="exact" w:line="13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Предметные результаты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ключают в себя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военные обучающимися в ход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32"/>
        <w:ind w:left="0" w:firstLine="70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37"/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35"/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32"/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32"/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tLeast" w:line="0"/>
        <w:ind w:left="2080" w:firstLine="7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2" w:name="page5"/>
      <w:bookmarkStart w:id="3" w:name="page5"/>
      <w:bookmarkEnd w:id="3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ы промежуточного и итогового контроля.</w:t>
      </w:r>
    </w:p>
    <w:p>
      <w:pPr>
        <w:pStyle w:val="Normal"/>
        <w:spacing w:lineRule="auto" w:line="268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контроля за усвоением учащимися пройденного материала используются такие методы как индивидуальный и фронтальный опрос, метод проектов, а также контрольные работы в виде тестирования.</w:t>
      </w:r>
    </w:p>
    <w:p>
      <w:pPr>
        <w:pStyle w:val="Normal"/>
        <w:spacing w:lineRule="auto" w:line="264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ая часть занятия включает выполнение практической работы и анализ выполнения работы самими учащимис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tLeast" w:line="0"/>
        <w:ind w:left="0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ная проверка – устные ответы, беседа,</w:t>
      </w:r>
    </w:p>
    <w:p>
      <w:pPr>
        <w:pStyle w:val="Normal"/>
        <w:spacing w:lineRule="exact" w:line="12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9" w:leader="none"/>
        </w:tabs>
        <w:spacing w:lineRule="auto" w:line="235"/>
        <w:ind w:lef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комбинированная проверка сочетание практических работ и устных форм.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программы (темы, разделы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Передача информации в компьютерных сетях (5 ч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онные услуги компьютерных сетей: электронная почта, телеконференции, файловые архивы и пр. Интернет. WWW – Всемирная паутина. Поисковые системы Интернета. Архивирование и разархивирование файл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Практика на компьютере</w:t>
      </w:r>
      <w:r>
        <w:rPr>
          <w:rFonts w:eastAsia="Times New Roman" w:cs="Times New Roman" w:ascii="Times New Roman" w:hAnsi="Times New Roman"/>
          <w:sz w:val="24"/>
        </w:rPr>
        <w:t>: работа в локальной сети компьютерного класса в режиме обмена файлами. Работа в Интернете (или в учебной имитирующей системе) с почтовой программой, с браузером WWW, с поисковыми программами. Работа с архиватор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мство с энциклопедиями и справочниками учебного содержания в Интернете (используя отечественные учебные порталы). Копирование информационных объектов из Интернета (файлов, документов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простой Web-страницы с помощью текстового процессор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0" w:leader="none"/>
        </w:tabs>
        <w:ind w:left="0" w:firstLine="70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0" w:leader="none"/>
        </w:tabs>
        <w:ind w:left="0" w:firstLine="70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0" w:leader="none"/>
        </w:tabs>
        <w:ind w:left="0" w:firstLine="70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0" w:leader="none"/>
        </w:tabs>
        <w:ind w:left="0" w:firstLine="70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Интернет; какие возможности предоставляет пользователю Всемирная паутина — WWW.</w:t>
      </w:r>
    </w:p>
    <w:p>
      <w:pPr>
        <w:pStyle w:val="Normal"/>
        <w:tabs>
          <w:tab w:val="clear" w:pos="720"/>
          <w:tab w:val="left" w:pos="980" w:leader="none"/>
        </w:tabs>
        <w:ind w:left="709" w:hanging="0"/>
        <w:rPr>
          <w:rFonts w:ascii="Arial" w:hAnsi="Arial" w:eastAsia="Arial" w:cs="Arial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0" w:leader="none"/>
        </w:tabs>
        <w:ind w:left="0" w:firstLine="70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0" w:leader="none"/>
        </w:tabs>
        <w:ind w:left="0" w:firstLine="70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0" w:leader="none"/>
        </w:tabs>
        <w:ind w:left="0" w:firstLine="70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просмотр Web-страниц с помощью браузер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0" w:leader="none"/>
        </w:tabs>
        <w:ind w:left="0" w:firstLine="70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ть с одной из программ-архиватор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20" w:leader="none"/>
        </w:tabs>
        <w:ind w:left="0" w:firstLine="709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b/>
          <w:sz w:val="24"/>
        </w:rPr>
        <w:t>Информационное моделирование (6 ч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модели; модели натурные и информационные. Назначение и свойства моде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Практика на компьютере:</w:t>
      </w:r>
      <w:r>
        <w:rPr>
          <w:rFonts w:eastAsia="Times New Roman" w:cs="Times New Roman" w:ascii="Times New Roman" w:hAnsi="Times New Roman"/>
          <w:sz w:val="24"/>
        </w:rPr>
        <w:t xml:space="preserve"> работа с демонстрационными примерами компьютерных информационных моделе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0" w:firstLine="70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0" w:firstLine="70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ind w:left="0" w:firstLine="70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одить примеры натурных и информационных модел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ind w:left="0" w:firstLine="70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ind w:left="0" w:firstLine="70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ывать объект (процесс) в табличной форме для простых случае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2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b/>
          <w:sz w:val="24"/>
        </w:rPr>
        <w:t>Хранение и обработка информации в базах данных (9 ч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базы данных (БД), информационной системы. Основные понятия БД: запись, поле, типы полей, первичный ключ. Системы управления БД и принципы работы с ними. Просмотр и редактирование БД. Проектирование и создание однотабличной БД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4111" w:leader="none"/>
          <w:tab w:val="left" w:pos="5103" w:leader="none"/>
          <w:tab w:val="left" w:pos="5387" w:leader="none"/>
          <w:tab w:val="left" w:pos="6379" w:leader="none"/>
          <w:tab w:val="left" w:pos="765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словия</w:t>
        <w:tab/>
        <w:t>поиска</w:t>
        <w:tab/>
        <w:t>информации,</w:t>
        <w:tab/>
        <w:t>простые</w:t>
        <w:tab/>
        <w:t>и</w:t>
        <w:tab/>
        <w:t>сложные</w:t>
        <w:tab/>
        <w:t>логическ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 xml:space="preserve">выражения. </w:t>
      </w:r>
      <w:r>
        <w:rPr>
          <w:rFonts w:eastAsia="Times New Roman" w:cs="Times New Roman" w:ascii="Times New Roman" w:hAnsi="Times New Roman"/>
          <w:sz w:val="24"/>
        </w:rPr>
        <w:t>Логические операции. Поиск, удаление и сортировка запис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Практика на компьютере:</w:t>
      </w:r>
      <w:r>
        <w:rPr>
          <w:rFonts w:eastAsia="Times New Roman" w:cs="Times New Roman" w:ascii="Times New Roman" w:hAnsi="Times New Roman"/>
          <w:sz w:val="24"/>
        </w:rPr>
        <w:t xml:space="preserve"> работа с готовой базой данных: открытие, просмотр, простейшие приемы поиска и сортировки; формирование запросов на поиск с простыми и составными условиями поиска; сортировка таблицы по одному и нескольким ключам; создание однотабличной базы данных; ввод, удаление и добавление записе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40" w:leader="none"/>
        </w:tabs>
        <w:ind w:left="0" w:firstLine="70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база данных (БД), система управления базами данных (СУБД), информационная систем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40" w:leader="none"/>
        </w:tabs>
        <w:ind w:left="0" w:firstLine="70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реляционная база данных, ее элементы (записи, поля, ключи); типы и форматы поле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40" w:leader="none"/>
        </w:tabs>
        <w:ind w:left="0" w:firstLine="70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у команд поиска и сортировки информации в базах данных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40" w:leader="none"/>
        </w:tabs>
        <w:ind w:left="0" w:firstLine="70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логическая величина, логическое выражен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40" w:leader="none"/>
        </w:tabs>
        <w:ind w:left="0" w:firstLine="70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логические операции, как они выполняютс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40" w:leader="none"/>
        </w:tabs>
        <w:ind w:left="0" w:firstLine="70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40" w:leader="none"/>
        </w:tabs>
        <w:ind w:left="0" w:firstLine="70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ывать поиск информации в БД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40" w:leader="none"/>
        </w:tabs>
        <w:ind w:left="0" w:firstLine="70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дактировать содержимое полей БД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40" w:leader="none"/>
        </w:tabs>
        <w:ind w:left="0" w:firstLine="70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ртировать записи в БД по ключу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40" w:leader="none"/>
        </w:tabs>
        <w:ind w:left="0" w:firstLine="70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бавлять и удалять записи в БД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40" w:leader="none"/>
        </w:tabs>
        <w:ind w:left="0" w:firstLine="70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и заполнять однотабличную БД в среде СУБД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b/>
          <w:sz w:val="24"/>
        </w:rPr>
        <w:t>Табличные вычисления на компьютере (13 ч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оичная система счисления. Представление чисел в памяти компьютер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ение графиков и диаграмм с помощью электронных таблиц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матическое моделирование и решение задач с помощью электронных таблиц.</w:t>
      </w:r>
    </w:p>
    <w:p>
      <w:pPr>
        <w:pStyle w:val="Normal"/>
        <w:ind w:firstLine="709"/>
        <w:jc w:val="both"/>
        <w:rPr/>
      </w:pPr>
      <w:bookmarkStart w:id="5" w:name="page7"/>
      <w:bookmarkEnd w:id="5"/>
      <w:r>
        <w:rPr>
          <w:rFonts w:eastAsia="Times New Roman" w:cs="Times New Roman" w:ascii="Times New Roman" w:hAnsi="Times New Roman"/>
          <w:sz w:val="24"/>
          <w:u w:val="single"/>
        </w:rPr>
        <w:t>Практика на компьютере</w:t>
      </w:r>
      <w:r>
        <w:rPr>
          <w:rFonts w:eastAsia="Times New Roman" w:cs="Times New Roman" w:ascii="Times New Roman" w:hAnsi="Times New Roman"/>
          <w:sz w:val="24"/>
        </w:rPr>
        <w:t>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лектронной таблицы (удаление и вставка строк, сортировка строк). Использование встроенных графических средств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40" w:leader="none"/>
        </w:tabs>
        <w:ind w:left="0" w:firstLine="70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электронная таблица и табличный процессор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40" w:leader="none"/>
        </w:tabs>
        <w:ind w:left="0" w:firstLine="70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40" w:leader="none"/>
        </w:tabs>
        <w:ind w:left="0" w:firstLine="70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40" w:leader="none"/>
        </w:tabs>
        <w:ind w:left="0" w:firstLine="70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функции (математические, статистические), используемые при записи формул в электронную таблицу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40" w:leader="none"/>
        </w:tabs>
        <w:ind w:left="0" w:firstLine="70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фические возможности табличного процессор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40" w:leader="none"/>
        </w:tabs>
        <w:ind w:left="0" w:firstLine="70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40" w:leader="none"/>
        </w:tabs>
        <w:ind w:left="0" w:firstLine="70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40" w:leader="none"/>
        </w:tabs>
        <w:ind w:left="0" w:firstLine="70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40" w:leader="none"/>
        </w:tabs>
        <w:ind w:left="0" w:firstLine="70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40" w:leader="none"/>
        </w:tabs>
        <w:spacing w:lineRule="exact" w:line="200"/>
        <w:ind w:lef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создавать электронную таблицу для несложных расчетов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пользуемый учебно-методический комплек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Учебник «Информатика» для 8 класса ФГОС. Семакин И.Г., Залогова Л.А., Русаков С.В., Шестакова Л.В. — М.: БИНОМ. Лаборатория знаний, 2014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ник-практикум (в 2 томах) под редакцией И.Г.Семакина, Е.К.Хеннера. Издательство БИНОМ. Лаборатория знаний. 2013</w:t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1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80" w:hanging="0"/>
        <w:rPr/>
      </w:pPr>
      <w:bookmarkStart w:id="6" w:name="page8"/>
      <w:bookmarkEnd w:id="6"/>
      <w:r>
        <w:rPr/>
        <w:t>Календарно-тематическое планирование по информатике 8 класс</w:t>
      </w:r>
    </w:p>
    <w:tbl>
      <w:tblPr>
        <w:tblW w:w="15864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14"/>
        <w:gridCol w:w="495"/>
        <w:gridCol w:w="1790"/>
        <w:gridCol w:w="2412"/>
        <w:gridCol w:w="3135"/>
        <w:gridCol w:w="2107"/>
        <w:gridCol w:w="1322"/>
        <w:gridCol w:w="993"/>
      </w:tblGrid>
      <w:tr>
        <w:trPr>
          <w:trHeight w:val="70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 разделов и содержа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 часов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ип/форм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УД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 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тод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во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ны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н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тапредметны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ичностные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  Передача информации в компьютерных сетях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устроена компьютерная сеть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Лекция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остные представления 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ли ИКТ при изучении школьных предметов и в повседневной жизни; способность увязать учебное содержание 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ым жизненн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ытом, понять значим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и в обла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и и ИКТ в условиях развития информационного общества; умение работать с учебником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b/>
                <w:b/>
              </w:rPr>
            </w:pPr>
            <w:r>
              <w:rPr>
                <w:rFonts w:eastAsia="Cambria" w:cs="Times New Roman" w:ascii="Times New Roman" w:hAnsi="Times New Roman"/>
                <w:b/>
              </w:rPr>
              <w:t xml:space="preserve">Познавательные: 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планируют собственную деятельность.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b/>
                <w:b/>
              </w:rPr>
            </w:pPr>
            <w:r>
              <w:rPr>
                <w:rFonts w:eastAsia="Cambria" w:cs="Times New Roman" w:ascii="Times New Roman" w:hAnsi="Times New Roman"/>
                <w:b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</w:rPr>
              <w:t>определяют проблему в деятельности: учебной и жизненно-практической.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b/>
                <w:b/>
              </w:rPr>
            </w:pPr>
            <w:r>
              <w:rPr>
                <w:rFonts w:eastAsia="Cambria" w:cs="Times New Roman" w:ascii="Times New Roman" w:hAnsi="Times New Roman"/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</w:rPr>
              <w:t>проявляют активность во взаимодействии д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Cambria" w:cs="Times New Roman" w:ascii="Times New Roman" w:hAnsi="Times New Roman"/>
              </w:rPr>
              <w:t>решения коммуникативных и познавательных задач, целей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Умения и навык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безопасного и целесообразного поведения при работе в компьютерном классе; способность и готовность к принятию ценностей здорового образа жизни за счет знания основных гигиенических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эргономических и технических условий безопасной эксплуатации средств ИК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ктронная почта и другие услуги компьютерных сетей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структаж по ТБ. Практическая работа №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 (повторение + новый материал + пр.р.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ное и программное обеспечение сети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 (повторение + пр.р.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ет и Всемирная паутин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собы поиска в Интернет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структаж по ТБ. Практическая работа №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  Информационное моделирова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такое моделир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по ознакомлению с новым материалом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бщие представления об информационных процессах и их роли в современном мире; умение приводить примеры хранения и передач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информации в деятельности человека, в живой природе, обществе, технике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ланируют собственную деятельность; находят достоверную информацию, необходимую для решения учебных и жизненных задач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ринимают и сохраняют учебную задачу; планируют свои действия; выбирают средства достижения цели в группе и индивидуально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формируют уважительно-добро-желательное отношение к людя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онимание значимости информационной деятельности для современного человека. Понимание роли компьютеров в жизни современного человека; способность увязать знания об основных возможностях компьютера с собственным жизненным опыт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ческие информационные модел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 (проверка + новый материал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чные модел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 (проверка + новый материал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е моделирование на компьютер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 (проверка + новый материал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ческие модели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Инструктаж по ТБ. Практическая работа №3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нтрольная работа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контрол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 Хранение и обработка информации в базах данных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понят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кция. Изучение нового материал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Умение правильн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выбирать формат полей баз данных в зависимости от решаемой задачи, выполнять сортировку 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аление записей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выбирать наиболее эффективные способы решения задач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контролировать и оценивать процесс и результат деятельности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интерпретировать информацию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ыделять и формулировать цель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ланирование выполнения учебного задания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выполнять учебные действия в соответствии с целью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- контроль и коррекция выполненного задани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умение работать в паре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-договариваться о распределен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функций и ролей в совместн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ятельности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 умение анализировать работу товарищей и оценивать ее по правилам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Знание сфер примен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баз данных; способнос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рименять теоретическ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знания для реш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рактических задач; интерес к изучению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вопросов, связанных 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ами данных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такое система управления базами данны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 (проверка + новый материал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и заполнение баз данных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 (проверка + новый материал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Взаимо-оценин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здание и редактирование базы данных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структаж по ТБ. Практическая работа №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 (проверка + новый материал + пр.р.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логики: логические величины и формул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 (проверка + новый материал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ловия выбора и простые логические выражения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структаж по ТБ. Практическая работа №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 (проверка + новый материал + пр.р.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ловия выбора и сложные логические выражения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структаж по ТБ. Практическая работа №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 (проверка + новый материал + пр.р.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ртировка, удаление и добавление записей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структаж по ТБ. Практическая работа №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 (проверка + новый материал + пр.р.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ое тестир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>Урок контрол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  Табличные вычисления на компьютере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чисел и систем счис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>Лекция. Изучение нового материал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Умения подбирать и использовать инструментарий для решения поставленной задачи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ланируют собственную деятельнос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пределяют цель, проблему в деятельности:  учебной и жизненно- практической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оявляют активность  во взаимодействии для решения коммуникативных и познавательных задач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онимание роли в жизни современного человека навыков работы в различных системах счис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вод чисел и двоичная арифмети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ая работа №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 (проверка + новый материал + пр.р.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 в памяти компьюте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 (проверка + новый материал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такое электронная таблиц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 (проверка + новый материал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заполнения таблиц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 (проверка + новый материал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диапазонами. Относительная адресация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структаж по ТБ. Практическая работа №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 (проверка + новый материал + пр.р.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ловая графика. Условная функция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структаж по ТБ. Практическая работа №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 (проверка + новый материал + пр.р.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е функции и абсолютные адреса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структаж по ТБ. Практическая работа №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 (проверка + новый материал + пр.р.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ые таблицы и математическое моделир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 (проверка + новый материал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 имитационной модел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структаж по ТБ. Практическая работа №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 (проверка + новый материал + пр.р.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ое тестир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>Урок контрол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нструктаж по ТБ. Практическая работа №13 </w:t>
            </w:r>
            <w:r>
              <w:rPr>
                <w:rFonts w:eastAsia="Times New Roman" w:cs="Times New Roman" w:ascii="Times New Roman" w:hAnsi="Times New Roman"/>
                <w:sz w:val="24"/>
              </w:rPr>
              <w:t>«Создание электронной таблицы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структаж по ТБ. Практическая работа №14 «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щита презентации по теме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Защита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7" w:name="page13"/>
      <w:bookmarkStart w:id="8" w:name="page12"/>
      <w:bookmarkStart w:id="9" w:name="page13"/>
      <w:bookmarkStart w:id="10" w:name="page12"/>
      <w:bookmarkEnd w:id="9"/>
      <w:bookmarkEnd w:id="10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5:43:00Z</dcterms:created>
  <dc:creator>Варис</dc:creator>
  <dc:description/>
  <cp:keywords/>
  <dc:language>en-US</dc:language>
  <cp:lastModifiedBy>Школа</cp:lastModifiedBy>
  <cp:lastPrinted>2018-09-06T13:06:00Z</cp:lastPrinted>
  <dcterms:modified xsi:type="dcterms:W3CDTF">2018-09-06T08:06:00Z</dcterms:modified>
  <cp:revision>12</cp:revision>
  <dc:subject/>
  <dc:title/>
</cp:coreProperties>
</file>