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Щучье-Озер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82" w:type="dxa"/>
        <w:jc w:val="left"/>
        <w:tblInd w:w="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2"/>
        <w:gridCol w:w="5104"/>
        <w:gridCol w:w="3826"/>
      </w:tblGrid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Щучье-Озерская СОШ»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4552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 П. Благодатских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В. М. Хусаинов</w:t>
            </w:r>
          </w:p>
        </w:tc>
      </w:tr>
      <w:tr>
        <w:trPr>
          <w:trHeight w:val="287" w:hRule="atLeast"/>
        </w:trPr>
        <w:tc>
          <w:tcPr>
            <w:tcW w:w="4552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8 г.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учеб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нформатике и ИКТ</w:t>
      </w:r>
    </w:p>
    <w:p>
      <w:pPr>
        <w:pStyle w:val="Normal"/>
        <w:jc w:val="center"/>
        <w:rPr/>
      </w:pPr>
      <w:r>
        <w:rPr>
          <w:sz w:val="40"/>
          <w:szCs w:val="40"/>
        </w:rPr>
        <w:t>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инфор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саинов Варис Марис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Щучье-Озеро, 2018</w:t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</w:rPr>
        <w:t xml:space="preserve">учащимися 7-9 классов в течении 136 часов (в том числе в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классе - 34 учебных часа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,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4 учебных часа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68 учебных часов из расчета 2 часа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4" w:after="0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 xml:space="preserve">го/письменного опро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Семакин И.Г., Залогова Л.А., Русаков С.В., Шестакова Л.В. Информатика и ИКТ, Базовый курс: Учебник для 9 класса. – М.:БИНОМ. Лаборатория знаний, 201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Задачник-практикум по информатике: Учебное пособие для средней школы/Под редакцией И.Г. Семакина, Е.К. Хеннера. – М.:БИНОМ. Лаборатория знаний, 201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68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firstLine="709"/>
        <w:jc w:val="both"/>
        <w:rPr/>
      </w:pPr>
      <w:r>
        <w:rPr>
          <w:b/>
        </w:rPr>
        <w:t>Всего 68  часов; в неделю 2 час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Учебно-тематический план</w:t>
      </w:r>
      <w:r>
        <w:rPr/>
        <w:t xml:space="preserve"> </w:t>
      </w:r>
      <w:r>
        <w:rPr>
          <w:sz w:val="28"/>
          <w:szCs w:val="28"/>
        </w:rPr>
        <w:t>по информатике и ИКТ, 9 класс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ы: Семакин И. Г., Залогова Л. А., Русаков С. В., Шестакова Л. В.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828405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2"/>
                              <w:gridCol w:w="6203"/>
                              <w:gridCol w:w="1512"/>
                              <w:gridCol w:w="2650"/>
                              <w:gridCol w:w="266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 н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предме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ача информации в компьютерных сетя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нение и обработка информации в базах данны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чные вычисления на компьютер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и алгоритм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 и общес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"/>
                                      <w:rFonts w:eastAsia="Courier New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237.1pt;mso-wrap-distance-left:9pt;mso-wrap-distance-right:9pt;mso-wrap-distance-top:0pt;mso-wrap-distance-bottom:0pt;margin-top:3.7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2"/>
                        <w:gridCol w:w="6203"/>
                        <w:gridCol w:w="1512"/>
                        <w:gridCol w:w="2650"/>
                        <w:gridCol w:w="266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Из них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предме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информации в компьютерных сетях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моделиро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нение и обработка информации в базах данных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чные вычисления на компьютер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и алгоритм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программиро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технологии и общес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информатике и ИКТ, 9 класс</w:t>
      </w:r>
    </w:p>
    <w:p>
      <w:pPr>
        <w:pStyle w:val="Normal"/>
        <w:shd w:fill="FFFFFF" w:val="clear"/>
        <w:ind w:firstLine="709"/>
        <w:jc w:val="center"/>
        <w:rPr/>
      </w:pPr>
      <w:r>
        <w:rPr/>
        <w:t>Авторы: Семакин И. Г., Залогова Л. А., Русаков С. В., Шестакова Л. 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3773"/>
        <w:gridCol w:w="505"/>
        <w:gridCol w:w="505"/>
        <w:gridCol w:w="505"/>
        <w:gridCol w:w="2737"/>
        <w:gridCol w:w="1984"/>
        <w:gridCol w:w="1560"/>
        <w:gridCol w:w="1164"/>
        <w:gridCol w:w="8"/>
        <w:gridCol w:w="954"/>
        <w:gridCol w:w="993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гл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У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>
          <w:tblHeader w:val="true"/>
          <w:trHeight w:val="6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предм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и санитарные нормы работы за П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, санитарны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ача информации в компьютерных сет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е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сеть, локальные и глобаль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локальной сети компьютерного класса в режиме обмена файлами. </w:t>
            </w:r>
            <w:r>
              <w:rPr>
                <w:b/>
                <w:i/>
              </w:rPr>
              <w:t>Пр. работа № 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и другие услуги компьютерных сет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, почто-вый ящик, электронный адрес, телеконференции, коллектив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лектронной почтой. </w:t>
            </w:r>
            <w:r>
              <w:rPr>
                <w:b/>
                <w:i/>
              </w:rPr>
              <w:t>Пр. работа №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глобальной сети, протокол, ПО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и Всемирная паутина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,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 серв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 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айт, браузер, поиск информации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информации в Интернет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-ции в Интернете, поисковые серверы, язык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  <w:r>
              <w:rPr>
                <w:b/>
                <w:i/>
              </w:rPr>
              <w:t>Пр. работа №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по техническим каналам связ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Шеннона, кодирова-ние и декодирование информации, шум и защита от шума, теория кодирования Шенн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и разархивирование файл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жатия данных, алгоритмы сжатия, программы-архив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в компьютерн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модел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дел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. и информационные модели,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ак информационная модель, чертежи и схемы, график – модель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типа «объект-свойство», «объект-объект», двоичные матр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ительные возможнос-ти компьютера, компьютер-ные математические модели, 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, модели, графы. </w:t>
            </w:r>
            <w:r>
              <w:rPr>
                <w:b/>
                <w:i/>
              </w:rPr>
              <w:t>Пр. работа № 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граф системы, графы,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Информационное моделировани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нение и обработка информации в базах дан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, ИС, реляционные БД, первичный ключ БД, типы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 управления базами дан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УБД, команда открытия БД, команда вы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олнение баз данных. </w:t>
            </w:r>
            <w:r>
              <w:rPr>
                <w:b/>
                <w:i/>
              </w:rPr>
              <w:t>Пр. работа №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аты полей БД, создание новой 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ьная логика и алгебра логики, логические величины, операции, форму-лы, таблица исти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и простые логические выражения. </w:t>
            </w:r>
            <w:r>
              <w:rPr>
                <w:b/>
                <w:i/>
              </w:rPr>
              <w:t>Пр. работа №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, операции отношения, запрос на выборку и простые логические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и сложные логические выражения. </w:t>
            </w:r>
            <w:r>
              <w:rPr>
                <w:b/>
                <w:i/>
              </w:rPr>
              <w:t>Пр. работа №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ложных логических выражений, использование логических операций в условиях выбо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, удаление и добавление записей. </w:t>
            </w:r>
            <w:r>
              <w:rPr>
                <w:b/>
                <w:i/>
              </w:rPr>
              <w:t>Пр. работа №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выборки с параметром сортировки, ключ с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Хранение и обработка информации в базах данны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обработка информации в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чные вычисления на компьютер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исел и систем счис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и непозиционные системы дре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чисел и двоичная арифметика. </w:t>
            </w:r>
            <w:r>
              <w:rPr>
                <w:b/>
                <w:i/>
              </w:rPr>
              <w:t>Пр. работа № 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форма записи числа, перевод чисел, арифметика двои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и вещественных чисел, размер ячейки и диапазон значений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нная таблиц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электронная таблица, данные в ЭТ, режи-мы отображ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ЭТ, правила записи чисел, формул, подготовка таблицы к расч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иапазонами. Относительная адресация. </w:t>
            </w:r>
            <w:r>
              <w:rPr>
                <w:b/>
                <w:i/>
              </w:rPr>
              <w:t>Пр. работа № 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, функции обработ-ки диапазона, принцип относительной адресации, сортировка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графика. Условная функция. </w:t>
            </w:r>
            <w:r>
              <w:rPr>
                <w:b/>
                <w:i/>
              </w:rPr>
              <w:t>Пр. работа № 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табличного процесса, типы диаграмм, условная 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функции и абсолютные адреса. </w:t>
            </w:r>
            <w:r>
              <w:rPr>
                <w:b/>
                <w:i/>
              </w:rPr>
              <w:t>Пр. работа № 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логических функций, абсолютные адреса, функция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и математическое моделирование. </w:t>
            </w:r>
            <w:r>
              <w:rPr>
                <w:b/>
                <w:i/>
              </w:rPr>
              <w:t>Пр. работа № 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.  моделирование, этапы и примеры моделирования в Э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имитационной модели. </w:t>
            </w:r>
            <w:r>
              <w:rPr>
                <w:b/>
                <w:i/>
              </w:rPr>
              <w:t>Пр. работа № 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модель, примеры мод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Табличные вычисления на компьютер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и алгорит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кибернетики, управление, алгоритм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лгоритм, обратная связь, модель управления, циклы и вет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алгорит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определение алгоритма, алгоритмический язык,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учебный исполнитель. </w:t>
            </w:r>
            <w:r>
              <w:rPr>
                <w:b/>
                <w:i/>
              </w:rPr>
              <w:t>Пр. работа №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озможности ГРИС, простые команды ГРИС и линейные программы для Г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алгоритмы и подпрограммы. </w:t>
            </w:r>
            <w:r>
              <w:rPr>
                <w:b/>
                <w:i/>
              </w:rPr>
              <w:t>Пр. работа № 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алгоритм, метод последовательной детализации, сбороч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. </w:t>
            </w:r>
            <w:r>
              <w:rPr>
                <w:b/>
                <w:i/>
              </w:rPr>
              <w:t>Пр. работа № 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цикла, цикл в процедуре, блок-схемы алгоритмов, цикл с предуслов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и последовательная детализация алгоритма. </w:t>
            </w:r>
            <w:r>
              <w:rPr>
                <w:b/>
                <w:i/>
              </w:rPr>
              <w:t>Пр. работа № 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ветвления, неполная форма команды вет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 автоматические системы 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, САУ, простые автоматы, ЦАП-АЦП пре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Управление и алгоритм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алгорит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программ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грамм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ы, язык и систем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ы, переменные,  система команд,  ввод и вывод данных, присва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исваивания, обмен значениями двух переменных, линейный алго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назначение Паскаля, структура,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етвлений на АЯ. Трассировка ветвящихся алгоритмов, сложные ветвящиеся алгорит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етвлений на Паскале. </w:t>
            </w:r>
            <w:r>
              <w:rPr>
                <w:b/>
                <w:i/>
              </w:rPr>
              <w:t>Пр. работа № 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полного и неполного ветвления, вложенных ветвлений, логические операции, сложные логич.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компьютером, программирование ди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циклов. </w:t>
            </w:r>
            <w:r>
              <w:rPr>
                <w:b/>
                <w:i/>
              </w:rPr>
              <w:t>Пр. работа № 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расчетной задачи на компьютере, программирование цикла на Паскале, отладка и тестир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Евклида. </w:t>
            </w:r>
            <w:r>
              <w:rPr>
                <w:b/>
                <w:i/>
              </w:rPr>
              <w:t>Пр. работа № 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, опимание алгоритма Евклида, алгоритм на АЯ и программа на Паск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, описание и ввод значений в массив и цикл с параметром в Алгоритмичес-ком языке, среднее значение элементов масс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в Паскале. </w:t>
            </w:r>
            <w:r>
              <w:rPr>
                <w:b/>
                <w:i/>
              </w:rPr>
              <w:t>Пр. работа № 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 Паскале, цикл с параметром на Паскале, форматы вывода, программа с двумя масс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задача обработки массива. </w:t>
            </w:r>
            <w:r>
              <w:rPr>
                <w:b/>
                <w:i/>
              </w:rPr>
              <w:t>Пр. работа № 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числа, датчик случайных чисел на Паскале, алгоритм и программа поиска числа в масс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аибольшего и наименьшего элементов массива. </w:t>
            </w:r>
            <w:r>
              <w:rPr>
                <w:b/>
                <w:i/>
              </w:rPr>
              <w:t>Пр. работа № 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ы алгоритмов и программа на Паскале поиска максимума и минимума в масс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массива. </w:t>
            </w:r>
            <w:r>
              <w:rPr>
                <w:b/>
                <w:i/>
              </w:rPr>
              <w:t>Пр. работа № 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программа на Паскале сортировки методом пузыр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ограммирования и транслято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языков программи-рования, трансляция и трансляторы, комп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ов программ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, языки искусственного интел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Введение в программировани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 и общ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т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ств хранения, передачи и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-перфорационные и релейные машины, Э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, история систем программирования, системного ПО, прикладного ПО, ИКТ и их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виды национальных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информационного общества. Информацион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, информатизация, задачи информатизации, информац. преступления и информац. безопасность, программно-техн. способы защиты информации, правовая защита ин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яснительно-иллюст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§ 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3:00Z</dcterms:created>
  <dc:creator>Нина</dc:creator>
  <dc:description/>
  <cp:keywords/>
  <dc:language>en-US</dc:language>
  <cp:lastModifiedBy>Варис</cp:lastModifiedBy>
  <cp:lastPrinted>2013-10-01T08:35:00Z</cp:lastPrinted>
  <dcterms:modified xsi:type="dcterms:W3CDTF">2018-08-21T11:30:00Z</dcterms:modified>
  <cp:revision>29</cp:revision>
  <dc:subject/>
  <dc:title/>
</cp:coreProperties>
</file>