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Щучье-Озер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ий край, Октябрьский район, п. Щучье-Озеро, ул. Советская,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9.2019 года                                                                                  №02-10/44-1</w:t>
      </w:r>
    </w:p>
    <w:p>
      <w:pPr>
        <w:pStyle w:val="Heading"/>
        <w:rPr>
          <w:b/>
          <w:b/>
          <w:bCs/>
          <w:color w:val="4B4A48"/>
          <w:sz w:val="28"/>
          <w:szCs w:val="28"/>
          <w:lang w:val="ru-RU"/>
        </w:rPr>
      </w:pPr>
      <w:r>
        <w:rPr>
          <w:b/>
          <w:bCs/>
          <w:color w:val="4B4A48"/>
          <w:sz w:val="28"/>
          <w:szCs w:val="28"/>
          <w:lang w:val="ru-RU"/>
        </w:rPr>
      </w:r>
    </w:p>
    <w:p>
      <w:pPr>
        <w:pStyle w:val="Heading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«</w:t>
      </w:r>
      <w:r>
        <w:rPr>
          <w:b/>
          <w:bCs/>
          <w:color w:val="000000"/>
          <w:sz w:val="28"/>
          <w:szCs w:val="28"/>
        </w:rPr>
        <w:t>Об утверждении плана-графика подготовки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к проведению ГИА на 201</w:t>
      </w:r>
      <w:r>
        <w:rPr>
          <w:b/>
          <w:bCs/>
          <w:color w:val="000000"/>
          <w:sz w:val="28"/>
          <w:szCs w:val="28"/>
          <w:lang w:val="ru-RU"/>
        </w:rPr>
        <w:t>9</w:t>
      </w:r>
      <w:r>
        <w:rPr>
          <w:b/>
          <w:bCs/>
          <w:color w:val="000000"/>
          <w:sz w:val="28"/>
          <w:szCs w:val="28"/>
        </w:rPr>
        <w:t>-20</w:t>
      </w:r>
      <w:r>
        <w:rPr>
          <w:b/>
          <w:bCs/>
          <w:color w:val="000000"/>
          <w:sz w:val="28"/>
          <w:szCs w:val="28"/>
          <w:lang w:val="ru-RU"/>
        </w:rPr>
        <w:t>20</w:t>
      </w:r>
      <w:r>
        <w:rPr>
          <w:b/>
          <w:bCs/>
          <w:color w:val="000000"/>
          <w:sz w:val="28"/>
          <w:szCs w:val="28"/>
        </w:rPr>
        <w:t xml:space="preserve"> учебный год</w:t>
      </w:r>
      <w:r>
        <w:rPr>
          <w:b/>
          <w:bCs/>
          <w:color w:val="000000"/>
          <w:sz w:val="28"/>
          <w:szCs w:val="28"/>
          <w:lang w:val="ru-RU"/>
        </w:rPr>
        <w:t>»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г. №273-ФЗ «Об образовании в Российской Федерации», приказами Министерства образования и науки Российской Федерации от 25.12.2013г. №1394 «Об утверждении Порядка проведения государственной итоговой аттестации по образовательным программам основного общего образования», от 26.12.2013г. №1400 «Об утверждении Порядка проведения государственной итоговой  аттестации по образовательным программам среднего общего образования» и в целях организованного проведения государственной итоговой аттестации в 9, 11 классах МКОУ «Щучье-Озерская СОШ» в 2019-2020 учебном году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лан-график подготовки к проведению ГИА в 2019-2020 учебном году (Приложение №1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Контроль над исполнением приказа возложить на заместителя директора по УВР Хусаинова В. 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иректор:                                    Благодатских Л. П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>План подготовки и проведения государственной итоговой аттеста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чащихся 9-х и 11-х класс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МКОУ «Щучье-Озер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tbl>
      <w:tblPr>
        <w:tblW w:w="11351" w:type="dxa"/>
        <w:jc w:val="left"/>
        <w:tblInd w:w="-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321"/>
        <w:gridCol w:w="2616"/>
      </w:tblGrid>
      <w:tr>
        <w:trPr>
          <w:trHeight w:val="264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ид деятельност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6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rPr/>
            </w:pPr>
            <w:r>
              <w:rPr/>
              <w:t>методическ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Знакомство педколлектива, учащихся и их родителей с требованиями к ГИА и особенностями их проведения</w:t>
            </w:r>
            <w:r>
              <w:rPr>
                <w:color w:val="000000"/>
                <w:spacing w:val="-2"/>
              </w:rPr>
              <w:t>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33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 xml:space="preserve">Анализ  результатов ГИА 9, 11 и Планирование работы на 2019-20 уч. год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33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школы по подготовке к ГИ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33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количестве участников ГИА  в 2019-2020 учебном год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</w:tr>
      <w:tr>
        <w:trPr>
          <w:trHeight w:val="413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участников ГИА (на уровне школы)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86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ормативные</w:t>
            </w:r>
          </w:p>
          <w:p>
            <w:pPr>
              <w:pStyle w:val="Normal"/>
              <w:rPr/>
            </w:pPr>
            <w:r>
              <w:rPr/>
              <w:t>документ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ирования учащихся, родителей, педагогов по вопросам подготовки и проведения ГИА в 2019-2020 уч. году через:</w:t>
            </w:r>
          </w:p>
          <w:p>
            <w:pPr>
              <w:pStyle w:val="Normal"/>
              <w:rPr/>
            </w:pPr>
            <w:r>
              <w:rPr/>
              <w:t>-обновление школьного сайта;</w:t>
            </w:r>
          </w:p>
          <w:p>
            <w:pPr>
              <w:pStyle w:val="Normal"/>
              <w:rPr/>
            </w:pPr>
            <w:r>
              <w:rPr/>
              <w:t>-размещение информации на стендах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 xml:space="preserve">Отв. за сайт </w:t>
            </w:r>
          </w:p>
        </w:tc>
      </w:tr>
      <w:tr>
        <w:trPr>
          <w:trHeight w:val="33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 с учащимися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кетирование учащихся по предварительному выбору предметов, сдаваемых в форме ГИ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 с родителям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родителей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  <w:t>Зам. директора по УВР Директор</w:t>
            </w:r>
          </w:p>
        </w:tc>
      </w:tr>
      <w:tr>
        <w:trPr>
          <w:trHeight w:val="7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rPr/>
            </w:pPr>
            <w:r>
              <w:rPr/>
              <w:t>методическ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«ОГЭ, ЕГЭ» для учащихся и родителей.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графика проведения консультаций подготовки к ОГЭ, ЕГЭ в </w:t>
            </w:r>
            <w:r>
              <w:rPr>
                <w:lang w:val="en-US"/>
              </w:rPr>
              <w:t>I</w:t>
            </w:r>
            <w:r>
              <w:rPr/>
              <w:t xml:space="preserve"> полугодии.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тренировочных работ по математике, русскому языку и по предметам по выбору в 9 классе.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Формирование состава организаторов на ОГЭ и ЕГЭ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525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ормативные</w:t>
            </w:r>
          </w:p>
          <w:p>
            <w:pPr>
              <w:pStyle w:val="Normal"/>
              <w:rPr/>
            </w:pPr>
            <w:r>
              <w:rPr/>
              <w:t>документ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азой данных, сбор сведений об учащихся, выбор предметов для сдачи ОГЭ, ЕГЭ.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58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фициальными приказами и информационными письмами.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 с учащимися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. Информирование учащихся по вопросам подготовки к ОГЭ, ЕГЭ:</w:t>
            </w:r>
          </w:p>
          <w:p>
            <w:pPr>
              <w:pStyle w:val="Normal"/>
              <w:rPr/>
            </w:pPr>
            <w:r>
              <w:rPr/>
              <w:t>- знакомство с инструкцией по подготовке к ОГЭ и ЕГЭ;</w:t>
            </w:r>
          </w:p>
          <w:p>
            <w:pPr>
              <w:pStyle w:val="Normal"/>
              <w:rPr/>
            </w:pPr>
            <w:r>
              <w:rPr/>
              <w:t>- правила поведения на ОГЭ и ЕГЭ;</w:t>
            </w:r>
          </w:p>
          <w:p>
            <w:pPr>
              <w:pStyle w:val="Normal"/>
              <w:rPr/>
            </w:pPr>
            <w:r>
              <w:rPr/>
              <w:t>- КИМы, официальные сайты ОГЭ и ЕГЭ.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работы математике, русскому языку и по предметам по выбору в 9 классе. 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 и успеваемости учащихся 9, 11 классо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учащихс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tbl>
      <w:tblPr>
        <w:tblW w:w="11351" w:type="dxa"/>
        <w:jc w:val="left"/>
        <w:tblInd w:w="-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321"/>
        <w:gridCol w:w="2616"/>
      </w:tblGrid>
      <w:tr>
        <w:trPr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 с родителям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в 9, 11 классах по теме «Порядок проведения ГИА в 2019-2020 уч. году».</w:t>
            </w:r>
          </w:p>
          <w:p>
            <w:pPr>
              <w:pStyle w:val="Normal"/>
              <w:ind w:right="82" w:hanging="0"/>
              <w:rPr/>
            </w:pPr>
            <w:r>
              <w:rPr/>
              <w:t>Выступление на родительском собрании</w:t>
            </w:r>
          </w:p>
          <w:p>
            <w:pPr>
              <w:pStyle w:val="Normal"/>
              <w:ind w:right="82" w:hanging="0"/>
              <w:rPr/>
            </w:pPr>
            <w:r>
              <w:rPr/>
              <w:t>- психологические особенности подготовки к ОГЭ и ЕГЭ;</w:t>
            </w:r>
          </w:p>
          <w:p>
            <w:pPr>
              <w:pStyle w:val="Normal"/>
              <w:ind w:right="82" w:hanging="0"/>
              <w:rPr/>
            </w:pPr>
            <w:r>
              <w:rPr/>
              <w:t>- о порядке подготовки и проведения ОГЭ и ЕГЭ (нормативные документы, КИМы, сайты, правила поведения на экзамене).</w:t>
            </w:r>
          </w:p>
          <w:p>
            <w:pPr>
              <w:pStyle w:val="Normal"/>
              <w:rPr/>
            </w:pPr>
            <w:r>
              <w:rPr/>
              <w:t>Индивидуальные консультации родителей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Директор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770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работа.</w:t>
            </w:r>
          </w:p>
          <w:p>
            <w:pPr>
              <w:pStyle w:val="Normal"/>
              <w:rPr/>
            </w:pPr>
            <w:r>
              <w:rPr/>
              <w:t>Работа с классными руководителями.</w:t>
            </w:r>
          </w:p>
          <w:p>
            <w:pPr>
              <w:pStyle w:val="Normal"/>
              <w:rPr/>
            </w:pPr>
            <w:r>
              <w:rPr/>
              <w:t>Контроль успеваемости и посещаемости учащихс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</w:tr>
      <w:tr>
        <w:trPr>
          <w:trHeight w:val="7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ов «Готовимся к ОГЭ и ЕГЭ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7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rPr/>
            </w:pPr>
            <w:r>
              <w:rPr/>
              <w:t>методическ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Инструктивно-методическая работа с учителями, родителями, учащимися о целях и технологии проведения ОГЭ и ЕГЭ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Организация проведения тренировочных работ по математике, русскому языку и по предметам по выбору в 11 классе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Подготовка информационных стендов «ОГЭ, ЕГЭ»  для учащихся по предметам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ормативные</w:t>
            </w:r>
          </w:p>
          <w:p>
            <w:pPr>
              <w:pStyle w:val="Normal"/>
              <w:rPr/>
            </w:pPr>
            <w:r>
              <w:rPr/>
              <w:t>документ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/>
              <w:t>Работа с официальными Интернет- ресурсами по вопросам ОГЭ, ЕГЭ (ОРФО-9, ФИПИ)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/>
              <w:t>Приказ по проведению Итогового сочинени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 с учащимися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Интернет - ресурсами по подготовке к ОГЭ, ЕГЭ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по тренировке заполнения бланков ОГЭ и ЕГЭ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эмоционального состояния в период подготовки к ГИ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работы математике, русскому языку и по предметам по выбору в 11 классе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30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пределению экзаменов по выбору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копий паспортов и СНИЛС учащихся 9, 11 классо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выпускников и их родителей с памяткой о правилах проведения итогового сочинения. Сбор подпис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бор заявлений на сочинение и согласий на обработку персональных данных  от учащихся 11 класс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учащихс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 с родителям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/>
              <w:t>Ознакомление с результатами тренировочных работ по предметам (индивидуально)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 xml:space="preserve">Учителя-предметники </w:t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/>
              <w:t>Муниципальное родительское собрание для родителей 9, 11 классов по вопросам подготовки и проведения ГИА в 2020 год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/>
              <w:t>Административное совещание «Об организации ГИА-2019».</w:t>
            </w:r>
          </w:p>
          <w:p>
            <w:pPr>
              <w:pStyle w:val="Normal"/>
              <w:ind w:right="82" w:hanging="0"/>
              <w:rPr/>
            </w:pPr>
            <w:r>
              <w:rPr/>
              <w:t>Участие в обучающих семинарах для педагогов по подготовке ГИА.</w:t>
            </w:r>
          </w:p>
          <w:p>
            <w:pPr>
              <w:pStyle w:val="Normal"/>
              <w:ind w:right="82" w:hanging="0"/>
              <w:rPr/>
            </w:pPr>
            <w:r>
              <w:rPr/>
              <w:t>Участие педагогов в вебинарах «Система подготовки обучающихся к ГИА-9», проводимых РЦОИ.</w:t>
            </w:r>
          </w:p>
          <w:p>
            <w:pPr>
              <w:pStyle w:val="Normal"/>
              <w:ind w:right="82" w:hanging="0"/>
              <w:rPr/>
            </w:pPr>
            <w:r>
              <w:rPr/>
              <w:t>Анализ тренировочных работ по математике и русскому языку, предметам по выбору в 9, 11 классах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rPr/>
            </w:pPr>
            <w:r>
              <w:rPr/>
              <w:t>методическ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Организация и проведение итогового сочинения (изложения) в 11 классе.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</w:t>
            </w:r>
            <w:r>
              <w:rPr/>
              <w:t xml:space="preserve"> полугодия.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Сбор заявлений на участие в ОГЭ и ЕГЭ.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ормативные</w:t>
            </w:r>
          </w:p>
          <w:p>
            <w:pPr>
              <w:pStyle w:val="Normal"/>
              <w:rPr/>
            </w:pPr>
            <w:r>
              <w:rPr/>
              <w:t>документ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/>
              <w:t>Обновление стенда по ОГЭ, ЕГЭ.</w:t>
            </w:r>
          </w:p>
          <w:p>
            <w:pPr>
              <w:pStyle w:val="Normal"/>
              <w:ind w:right="82" w:hanging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 с учащимися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/>
              <w:t>Работа по тренировке заполнения бланков ОГЭ, ЕГЭ. Рекомендации по подготовке к ОГЭ, ЕГЭ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7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учащихс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 с родителям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/>
              <w:t>Индивидуальные консультации родителей.</w:t>
            </w:r>
          </w:p>
          <w:p>
            <w:pPr>
              <w:pStyle w:val="Normal"/>
              <w:ind w:right="82" w:hanging="0"/>
              <w:rPr/>
            </w:pPr>
            <w:r>
              <w:rPr/>
              <w:t>Организация работы по изучению Инструкции для участников ОГЭ, ЕГЭ с выпускниками и их родителям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Кл.руководители.</w:t>
            </w:r>
          </w:p>
        </w:tc>
      </w:tr>
      <w:tr>
        <w:trPr>
          <w:trHeight w:val="976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/>
              <w:t>Работа с классными руководителями. Контроль успеваемости, посещаемости, подготовки к ОГЭ, ЕГЭ.</w:t>
            </w:r>
          </w:p>
          <w:p>
            <w:pPr>
              <w:pStyle w:val="Normal"/>
              <w:ind w:right="82" w:hanging="0"/>
              <w:rPr/>
            </w:pPr>
            <w:r>
              <w:rPr/>
              <w:t>Участие педагогов в вебинарах «Система подготовки обучающихся к ГИА-9», проводимых РЦОИ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/>
              <w:t>Анализ тренировочных работ в 9,11 классах.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rPr/>
            </w:pPr>
            <w:r>
              <w:rPr/>
              <w:t>методическ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Инструктивно-методическая работа с учителями, родителями, учащимися о целях и технологии проведения ОГЭ, ЕГЭ.</w:t>
            </w:r>
          </w:p>
          <w:p>
            <w:pPr>
              <w:pStyle w:val="Normal"/>
              <w:ind w:right="-60" w:hanging="0"/>
              <w:rPr/>
            </w:pPr>
            <w:r>
              <w:rPr/>
              <w:t xml:space="preserve">Подготовка графика проведения консультаций по подготовке к ОГЭ и ЕГЭ по предметам во </w:t>
            </w:r>
            <w:r>
              <w:rPr>
                <w:lang w:val="en-US"/>
              </w:rPr>
              <w:t>II</w:t>
            </w:r>
            <w:r>
              <w:rPr/>
              <w:t xml:space="preserve"> полугодии</w:t>
            </w:r>
          </w:p>
          <w:p>
            <w:pPr>
              <w:pStyle w:val="Normal"/>
              <w:ind w:right="-60" w:hanging="0"/>
              <w:rPr/>
            </w:pPr>
            <w:r>
              <w:rPr/>
              <w:t>Сбор заявлений на участие в ОГЭ, ЕГЭ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ормативные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кумент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/>
              <w:t>Корректировка базы данных по школе для ОГЭ, ЕГЭ.</w:t>
            </w:r>
          </w:p>
          <w:p>
            <w:pPr>
              <w:pStyle w:val="Normal"/>
              <w:ind w:right="82" w:hanging="0"/>
              <w:rPr/>
            </w:pPr>
            <w:r>
              <w:rPr/>
              <w:t xml:space="preserve">Работа с заданиями различной сложности. </w:t>
            </w:r>
          </w:p>
          <w:p>
            <w:pPr>
              <w:pStyle w:val="Normal"/>
              <w:ind w:right="82" w:hanging="0"/>
              <w:rPr/>
            </w:pPr>
            <w:r>
              <w:rPr/>
              <w:t>Рекомендации по подготовке к ОГЭ, ЕГЭ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 с учащимися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/>
              <w:t>Проведение пробного итогового собеседования по русскому язык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Учителя-предметники</w:t>
            </w:r>
          </w:p>
        </w:tc>
      </w:tr>
      <w:tr>
        <w:trPr>
          <w:trHeight w:val="603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 с родителям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/>
              <w:t>Проведение классных родительских собрании в 9, 11 классах «О порядке проведения ОГЭ, ЕГЭ, знакомство с нормативной базой, результаты подготовки к ОГЭ, ЕГЭ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/>
              <w:t>Информирование по вопросам подготовки учащихся к ОГЭ, ЕГЭ.</w:t>
            </w:r>
          </w:p>
          <w:p>
            <w:pPr>
              <w:pStyle w:val="Normal"/>
              <w:ind w:right="82" w:hanging="0"/>
              <w:rPr/>
            </w:pPr>
            <w:r>
              <w:rPr/>
              <w:t>Работа с классными руководителями. Контроль подготовки к ОГЭ, ЕГЭ.</w:t>
            </w:r>
          </w:p>
          <w:p>
            <w:pPr>
              <w:pStyle w:val="Normal"/>
              <w:ind w:right="82" w:hanging="0"/>
              <w:rPr/>
            </w:pPr>
            <w:r>
              <w:rPr/>
              <w:t>Контроль за качеством преподавания предмето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rPr/>
            </w:pPr>
            <w:r>
              <w:rPr/>
              <w:t>методическая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 xml:space="preserve">Инструктивно-методическая работа с учителями, учащимися, родителями о целях и технологиях проведения ОГЭ, ЕГЭ. </w:t>
            </w:r>
          </w:p>
          <w:p>
            <w:pPr>
              <w:pStyle w:val="Normal"/>
              <w:ind w:right="-60" w:hanging="0"/>
              <w:rPr/>
            </w:pPr>
            <w:r>
              <w:rPr/>
              <w:t>Подготовка памяток для участвующих в ОГЭ, ЕГЭ. Консультации для учащихся 11-х классов с целью изучения инструкции по заполнению бланков регистрации, бланка ответов №2 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 с учащимися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/>
              <w:t xml:space="preserve">Изучение с учащимися Положения о государственной итоговой аттестации выпускников 9, 11 классов ОУ РФ. </w:t>
            </w:r>
          </w:p>
          <w:p>
            <w:pPr>
              <w:pStyle w:val="Normal"/>
              <w:ind w:right="82" w:hanging="0"/>
              <w:rPr/>
            </w:pPr>
            <w:r>
              <w:rPr/>
              <w:t xml:space="preserve">Оформление листа ознакомления выпускников с памяткой о правилах проведения ОГЭ, ЕГЭ.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Учителя-предметники</w:t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/>
              <w:t>Проведение итогового собеседования по русскому язык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Учителя-предметники</w:t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эмоционального состояния в период подготовки к ГИА, оказание помощ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учащихс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 с родителям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/>
              <w:t>Индивидуальное информирование и консультирование по вопросам, связанным с ОГЭ и ЕГЭ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/>
              <w:t>Информирование по вопросам подготовки учащихся к ОГЭ и ЕГЭ; доведение инструктивных материалов по проведению ГИА.</w:t>
            </w:r>
          </w:p>
          <w:p>
            <w:pPr>
              <w:pStyle w:val="Normal"/>
              <w:ind w:right="82" w:hanging="0"/>
              <w:rPr/>
            </w:pPr>
            <w:r>
              <w:rPr/>
              <w:t>Работа с классными руководителями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2" w:hanging="360"/>
              <w:rPr/>
            </w:pPr>
            <w:r>
              <w:rPr/>
              <w:t>контроль успеваемости и посещаемости учащихся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2" w:hanging="360"/>
              <w:rPr/>
            </w:pPr>
            <w:r>
              <w:rPr/>
              <w:t>контроль подготовки к ГИА.</w:t>
            </w:r>
          </w:p>
          <w:p>
            <w:pPr>
              <w:pStyle w:val="Normal"/>
              <w:ind w:right="82" w:hanging="0"/>
              <w:rPr/>
            </w:pPr>
            <w:r>
              <w:rPr/>
              <w:t>Участие педагогов в вебинарах «Система подготовки обучающихся к ГИА-9», проводимых РЦО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rPr/>
            </w:pPr>
            <w:r>
              <w:rPr/>
              <w:t>методическ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Инструктивно-методическая работа с учителями, учащимися, родителями о целях и технологии проведения ОГЭ, ЕГЭ.</w:t>
            </w:r>
          </w:p>
          <w:p>
            <w:pPr>
              <w:pStyle w:val="Normal"/>
              <w:ind w:right="-60" w:hanging="0"/>
              <w:rPr/>
            </w:pPr>
            <w:r>
              <w:rPr/>
              <w:t>Организация проведения тренировочных  работ по математике, русскому языку и предметам по выбору в 9, 11 классах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 xml:space="preserve">Учителя-предметники </w:t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ормативные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кумент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 xml:space="preserve">Статистический отчет по результатам проведения тренировочных работ по предметам.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 с учащимися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/>
              <w:t>Подготовка и проведение тренировочных работ по математике, русскому языку и предметам по выбору в 9, 11 классах.</w:t>
            </w:r>
          </w:p>
          <w:p>
            <w:pPr>
              <w:pStyle w:val="Normal"/>
              <w:ind w:right="82" w:hanging="0"/>
              <w:rPr/>
            </w:pPr>
            <w:r>
              <w:rPr/>
              <w:t>Индивидуальные консультации учащихся.</w:t>
            </w:r>
          </w:p>
          <w:p>
            <w:pPr>
              <w:pStyle w:val="Normal"/>
              <w:ind w:right="82" w:hanging="0"/>
              <w:rPr/>
            </w:pPr>
            <w:r>
              <w:rPr/>
              <w:t>Работа с заданиями различной сложност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Учителя-предметники</w:t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 с родителям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/>
              <w:t>Индивидуальное информирование и консультирование по вопросам, связанным с ОГЭ, ЕГЭ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/>
              <w:t>Доведение инструктивных материалов по ОГЭ и ЕГЭ. Контроль подготовки к ОГЭ и ЕГЭ.</w:t>
            </w:r>
          </w:p>
          <w:p>
            <w:pPr>
              <w:pStyle w:val="Normal"/>
              <w:ind w:right="82" w:hanging="0"/>
              <w:rPr/>
            </w:pPr>
            <w:r>
              <w:rPr/>
              <w:t>Проведение тренировочных работ.</w:t>
            </w:r>
          </w:p>
          <w:p>
            <w:pPr>
              <w:pStyle w:val="Normal"/>
              <w:ind w:right="82" w:hanging="0"/>
              <w:rPr/>
            </w:pPr>
            <w:r>
              <w:rPr/>
              <w:t>Контроль успеваемости и посещаемости учащихся.</w:t>
            </w:r>
          </w:p>
          <w:p>
            <w:pPr>
              <w:pStyle w:val="Normal"/>
              <w:ind w:right="82" w:hanging="0"/>
              <w:rPr/>
            </w:pPr>
            <w:r>
              <w:rPr/>
              <w:t>Участие в обучающих семинарах для педагогов по подготовке ГИ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rPr/>
            </w:pPr>
            <w:r>
              <w:rPr/>
              <w:t>методическ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Участие в обучающих семинарах для руководителей, зам. директоров по УВР по вопросам ГИА.</w:t>
            </w:r>
          </w:p>
          <w:p>
            <w:pPr>
              <w:pStyle w:val="Normal"/>
              <w:ind w:right="-60" w:hanging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ормативные</w:t>
            </w:r>
          </w:p>
          <w:p>
            <w:pPr>
              <w:pStyle w:val="Normal"/>
              <w:rPr/>
            </w:pPr>
            <w:r>
              <w:rPr/>
              <w:t>документ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/>
              <w:t>Проведение родительского собрания в 9, 11 классах.</w:t>
            </w:r>
          </w:p>
          <w:p>
            <w:pPr>
              <w:pStyle w:val="Normal"/>
              <w:ind w:right="82" w:hanging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 с учащимися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/>
              <w:t>Проработка с учащимися Методических рекомендаций по организации и проведению ОГЭ, ЕГЭ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эмоционального состояния в период подготовки к ГИА, оказание помощ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бучающимися 9, 11 классов, имеющими риски быть не допущенными к прохождению ГИ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учащихс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 с родителям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/>
              <w:t>Проведение родительского собрания в 9, 11 классах, посвященного вопросам гигиенических условий подготовки и проведения ГИА, подготовки учащихся по предметам к итоговой аттестации. Результаты и анализ пробных экзаменов по предметам в 9, 11 классах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/>
              <w:t>Анализ организации текущего повторения пройденного материала в 9, 11 классах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rPr/>
            </w:pPr>
            <w:r>
              <w:rPr/>
              <w:t>методическ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Размещение расписания сдачи ГИА на информационном стенде.</w:t>
            </w:r>
          </w:p>
          <w:p>
            <w:pPr>
              <w:pStyle w:val="Normal"/>
              <w:ind w:right="-60" w:hanging="0"/>
              <w:rPr/>
            </w:pPr>
            <w:r>
              <w:rPr/>
              <w:t>Утверждение графика проведения консультаций.</w:t>
            </w:r>
          </w:p>
          <w:p>
            <w:pPr>
              <w:pStyle w:val="Normal"/>
              <w:ind w:right="-60" w:hanging="0"/>
              <w:rPr/>
            </w:pPr>
            <w:r>
              <w:rPr/>
              <w:t>Выдача пропусков выпускникам, допущенным к сдаче ОГЭ и ЕГЭ.</w:t>
            </w:r>
          </w:p>
          <w:p>
            <w:pPr>
              <w:pStyle w:val="Normal"/>
              <w:ind w:right="-60" w:hanging="0"/>
              <w:rPr/>
            </w:pPr>
            <w:r>
              <w:rPr/>
              <w:t>Педсовет о допуске учащихся 9, 11 классов к государственной итоговой аттестаци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ормативные</w:t>
            </w:r>
          </w:p>
          <w:p>
            <w:pPr>
              <w:pStyle w:val="Normal"/>
              <w:rPr/>
            </w:pPr>
            <w:r>
              <w:rPr/>
              <w:t>документ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/>
              <w:t>Работа с нормативными документами, регламентирующими проведение ГИА.</w:t>
            </w:r>
          </w:p>
          <w:p>
            <w:pPr>
              <w:pStyle w:val="Normal"/>
              <w:ind w:right="82" w:hanging="0"/>
              <w:rPr/>
            </w:pPr>
            <w:r>
              <w:rPr/>
              <w:t>Приказ о допуске учащихся 9, 11 классов к ГИА.</w:t>
            </w:r>
          </w:p>
          <w:p>
            <w:pPr>
              <w:pStyle w:val="Normal"/>
              <w:ind w:right="82" w:hanging="0"/>
              <w:rPr/>
            </w:pPr>
            <w:r>
              <w:rPr/>
              <w:t>Приказы о направлении учащихся на ГИА, о назначении ответственных за сопровождение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 с учащимися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/>
              <w:t>Оповещение учащихся о способе их доставки к месту проведения ГИА.</w:t>
            </w:r>
          </w:p>
          <w:p>
            <w:pPr>
              <w:pStyle w:val="Normal"/>
              <w:ind w:right="82" w:hanging="0"/>
              <w:rPr/>
            </w:pPr>
            <w:r>
              <w:rPr/>
              <w:t>Консультаци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учащихс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 с родителям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/>
              <w:t>Индивидуальное информирование и консультирование по вопросам, связанным с ГИА.</w:t>
            </w:r>
          </w:p>
          <w:p>
            <w:pPr>
              <w:pStyle w:val="Normal"/>
              <w:ind w:right="82" w:hanging="0"/>
              <w:rPr/>
            </w:pPr>
            <w:r>
              <w:rPr/>
              <w:t>Проведение классного родительского собрания в 9, 11 классах «О порядке окончания учебного года, о рассмотрении апелляций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Кл.руководители.</w:t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/>
              <w:t>Информационная работа с кл. руководителями, учителями-предметниками и сопровождающими по вопросам организации и проведения ГИ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rPr/>
            </w:pPr>
            <w:r>
              <w:rPr/>
              <w:t>методическ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Приказы о направлении учащихся на ГИА, о назначении ответственных за сопровождение.</w:t>
            </w:r>
          </w:p>
          <w:p>
            <w:pPr>
              <w:pStyle w:val="Normal"/>
              <w:rPr/>
            </w:pPr>
            <w:r>
              <w:rPr/>
              <w:t>Совещание при директоре «Анализ результатов ГИА»:</w:t>
            </w:r>
          </w:p>
          <w:p>
            <w:pPr>
              <w:pStyle w:val="Normal"/>
              <w:rPr/>
            </w:pPr>
            <w:r>
              <w:rPr/>
              <w:t>- анализ качества образовательной подготовки выпускников;</w:t>
            </w:r>
          </w:p>
          <w:p>
            <w:pPr>
              <w:pStyle w:val="Normal"/>
              <w:rPr/>
            </w:pPr>
            <w:r>
              <w:rPr/>
              <w:t>- уровень профессиональной компетентности педагогов;</w:t>
            </w:r>
          </w:p>
          <w:p>
            <w:pPr>
              <w:pStyle w:val="Normal"/>
              <w:ind w:right="-60" w:hanging="0"/>
              <w:rPr/>
            </w:pPr>
            <w:r>
              <w:rPr/>
              <w:t>- кадровое обеспечение подготовки и проведения ГИА.</w:t>
            </w:r>
          </w:p>
          <w:p>
            <w:pPr>
              <w:pStyle w:val="Normal"/>
              <w:ind w:right="-60" w:hanging="0"/>
              <w:rPr/>
            </w:pPr>
            <w:r>
              <w:rPr/>
              <w:t>Подготовка анализа о качестве проведения и результатах ГИ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ормативные</w:t>
            </w:r>
          </w:p>
          <w:p>
            <w:pPr>
              <w:pStyle w:val="Normal"/>
              <w:rPr/>
            </w:pPr>
            <w:r>
              <w:rPr/>
              <w:t>документ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/>
              <w:t>Сводный аналитический отчет о результатах проведения ГИА- 2020. Планирование работы на следующий год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  <w:t>(сентябрь – май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частием учителей-предметников в работе районных методических объединений.</w:t>
            </w:r>
          </w:p>
          <w:p>
            <w:pPr>
              <w:pStyle w:val="Normal"/>
              <w:rPr/>
            </w:pPr>
            <w:r>
              <w:rPr/>
              <w:t>Формирование папок с нормативными документами по ОГЭ и ЕГЭ.</w:t>
            </w:r>
          </w:p>
          <w:p>
            <w:pPr>
              <w:pStyle w:val="Normal"/>
              <w:rPr/>
            </w:pPr>
            <w:r>
              <w:rPr/>
              <w:t>Проведение тренировочных, диагностических работ.</w:t>
            </w:r>
          </w:p>
          <w:p>
            <w:pPr>
              <w:pStyle w:val="Normal"/>
              <w:rPr/>
            </w:pPr>
            <w:r>
              <w:rPr/>
              <w:t>Размещение на сайте школы материалов, отражающих подготовку и проведение ГИА выпускников школы.</w:t>
            </w:r>
          </w:p>
          <w:p>
            <w:pPr>
              <w:pStyle w:val="Normal"/>
              <w:rPr/>
            </w:pPr>
            <w:r>
              <w:rPr/>
              <w:t>КПК для учителей по предметам, по которым проводится ГИ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2">
    <w:name w:val="s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3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15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23:00Z</dcterms:created>
  <dc:creator>Раиса Сергеевна</dc:creator>
  <dc:description/>
  <cp:keywords/>
  <dc:language>en-US</dc:language>
  <cp:lastModifiedBy>Хусаинов</cp:lastModifiedBy>
  <cp:lastPrinted>2019-11-08T13:42:00Z</cp:lastPrinted>
  <dcterms:modified xsi:type="dcterms:W3CDTF">2019-11-08T10:42:00Z</dcterms:modified>
  <cp:revision>6</cp:revision>
  <dc:subject/>
  <dc:title>РАЙОННОЕ УПРАВЛЕНИЕ ОБРАЗОВАНИЯ</dc:title>
</cp:coreProperties>
</file>