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алитическая справка по результатам проведения всероссийской проверочной работы по русскому языку в 9 классе.  </w:t>
      </w:r>
    </w:p>
    <w:p>
      <w:pPr>
        <w:pStyle w:val="Normal"/>
        <w:spacing w:lineRule="auto" w:line="240" w:before="280" w:after="150"/>
        <w:ind w:left="-28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>Цель ВПР по русскому языку – оценить качество общеобразовательной подготовки обучающихся 9 -х классов в соответствии с требованиями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4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9" w:after="0"/>
        <w:ind w:right="226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риант проверочной работы содержал 17 заданий.</w:t>
      </w:r>
    </w:p>
    <w:p>
      <w:pPr>
        <w:pStyle w:val="Normal"/>
        <w:widowControl w:val="false"/>
        <w:spacing w:lineRule="auto" w:line="240" w:before="69" w:after="0"/>
        <w:ind w:right="226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аксимальное количество балл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торо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ожет получить обучающийся, правильно выполнивший задания,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13"/>
        <w:gridCol w:w="1588"/>
        <w:gridCol w:w="567"/>
        <w:gridCol w:w="567"/>
        <w:gridCol w:w="538"/>
        <w:gridCol w:w="567"/>
        <w:gridCol w:w="1276"/>
        <w:gridCol w:w="1417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-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5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150"/>
        <w:ind w:right="-284" w:firstLine="72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shd w:fill="FFFFFF" w:val="clear"/>
          <w:lang w:eastAsia="ru-RU"/>
        </w:rPr>
        <w:t>Задания ВПР по русскому языку направлены на выявление уровня владения обучающимися базовыми предметными правописными и учебно-языковыми фонетическими, морфемными, морфологическими и синтаксическими умениями, а также УУД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1275"/>
        <w:gridCol w:w="1559"/>
      </w:tblGrid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зовые умения и 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полнения заданий (%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е  списывать  текст  с пропусками   орфограмм   и пунктограмм, соблюдая в практике письма изученные орфографические и пунктуационные н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  морфемный; проводить    морфологический анализ слова; проводить  синтаксический  анализ 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9" w:right="10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 написания слов с 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выбора раздельного напис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написания н и нн в разных частях речи; условия выбора раздельного напис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рфоэпическими нормами русского литератур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9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9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учаи нарушения грамматических норм русского литературного языка в заданных предложениях и исправлять эти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точки зрения определения главной мысли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читанной части текста с целью определения его микро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тр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ексическое значени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дчинительные словосоче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грамматическую осн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односоставно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яду других предложений предложения с вводными сло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яду других предложений предложения с обособленным опре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яду других предложений предложения с обособленным обстоя 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 по графической схеме простое пред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941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941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941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воды: 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941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орошо справились с заданиями 1,2(1),5,9,10,12,14,17.</w:t>
      </w:r>
    </w:p>
    <w:p>
      <w:pPr>
        <w:pStyle w:val="Normal"/>
        <w:widowControl w:val="false"/>
        <w:spacing w:lineRule="auto" w:line="240" w:before="69" w:after="0"/>
        <w:ind w:right="46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езульта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боты наибольшие затруднения вызвали задания 2(2,3),3,4. </w:t>
      </w:r>
    </w:p>
    <w:p>
      <w:pPr>
        <w:pStyle w:val="Normal"/>
        <w:widowControl w:val="false"/>
        <w:spacing w:lineRule="auto" w:line="240" w:before="69" w:after="0"/>
        <w:ind w:right="46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дание № 2 - морфологический и синтаксический разбор – вызвало затруднения в связи с тем, что учащиеся не помнят порядок разбора, поэтому не все признаки были указаны.</w:t>
      </w:r>
    </w:p>
    <w:p>
      <w:pPr>
        <w:pStyle w:val="Normal"/>
        <w:widowControl w:val="false"/>
        <w:spacing w:lineRule="auto" w:line="240" w:before="69" w:after="0"/>
        <w:ind w:right="46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дание 3,4 – слитное и раздельное написание не с разными частями речи, Н и НН в разных частях речи – вызвало затруднение, так как к данному времени не успели повторить все орфограммы.</w:t>
      </w:r>
    </w:p>
    <w:p>
      <w:pPr>
        <w:pStyle w:val="Normal"/>
        <w:widowControl w:val="false"/>
        <w:spacing w:lineRule="auto" w:line="240" w:before="69" w:after="0"/>
        <w:ind w:right="4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комендации: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1. Продолжить системную </w:t>
      </w:r>
      <w:r>
        <w:rPr>
          <w:rFonts w:eastAsia="Times New Roman"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, ориентированну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ачественный конечный результа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подготовке к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тоговой аттестации обучающихс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. С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ровать  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качеств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должить индивидуальную работу с высоко мотивированными обучающимися, систематически проводить контроль за усвоением обучающимися изучаемого материа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:                                            Сулейманова И.И.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7:00Z</dcterms:created>
  <dc:creator>Надежда</dc:creator>
  <dc:description/>
  <cp:keywords/>
  <dc:language>en-US</dc:language>
  <cp:lastModifiedBy>Хусаинов</cp:lastModifiedBy>
  <dcterms:modified xsi:type="dcterms:W3CDTF">2021-01-20T12:27:00Z</dcterms:modified>
  <cp:revision>2</cp:revision>
  <dc:subject/>
  <dc:title/>
</cp:coreProperties>
</file>