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«Щучье-Озе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16"/>
        <w:gridCol w:w="1788"/>
        <w:gridCol w:w="3569"/>
      </w:tblGrid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м педагогического совета МКОУ «Щучье-Озер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«31» августа 2020 г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-10/12 от «01» сентября 202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Благодатских Л. П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bCs/>
          <w:shadow/>
          <w:color w:val="0000FF"/>
          <w:sz w:val="44"/>
          <w:szCs w:val="44"/>
        </w:rPr>
        <w:t>Программа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FF"/>
          <w:sz w:val="44"/>
          <w:szCs w:val="44"/>
        </w:rPr>
        <w:t xml:space="preserve">МКОУ «Щучье-Озерская С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FF"/>
          <w:sz w:val="44"/>
          <w:szCs w:val="44"/>
        </w:rPr>
        <w:t>на 2020 - 202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. Щучье Озеро, 2020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остав и структура Программы развития.</w:t>
      </w:r>
    </w:p>
    <w:p>
      <w:pPr>
        <w:pStyle w:val="Style21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FF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аспорт Программы развития</w:t>
      </w:r>
      <w:r>
        <w:rPr>
          <w:rFonts w:eastAsia="Times New Roman" w:cs="Times New Roman" w:ascii="Times New Roman" w:hAnsi="Times New Roman"/>
          <w:bCs/>
          <w:lang w:eastAsia="ru-RU"/>
        </w:rPr>
        <w:t>……………...………………………………………………………3</w:t>
      </w:r>
    </w:p>
    <w:p>
      <w:pPr>
        <w:pStyle w:val="Style21"/>
        <w:numPr>
          <w:ilvl w:val="0"/>
          <w:numId w:val="39"/>
        </w:numPr>
        <w:shd w:fill="FFFFFF" w:val="clear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lang w:eastAsia="ru-RU"/>
        </w:rPr>
        <w:t>…………………………………………………………………………………………….6</w:t>
      </w:r>
    </w:p>
    <w:p>
      <w:pPr>
        <w:pStyle w:val="Style21"/>
        <w:numPr>
          <w:ilvl w:val="0"/>
          <w:numId w:val="39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формационная справка об образовательном учреждении. 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Этапы становления образовательного учреждения………………………………………………8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Характеристика контингента обучающихся……………………………………………………...9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Кадровое обеспечение образовательного процесса………………………………………………9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Номенклатура оказываемых образовательных услуг…………………………………...............12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 Характеристика бюджета, материальной базы, оборудования……………………………........12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6. Особенности образовательного процесса………………………………………………………...12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7. Характеристика основных результатов школы…………………………………………………..13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8.</w:t>
      </w:r>
      <w:r>
        <w:rPr>
          <w:rFonts w:cs="Times New Roman" w:ascii="Times New Roman" w:hAnsi="Times New Roman"/>
        </w:rPr>
        <w:t xml:space="preserve"> Новые подходы в организации воспитательного процесса в школе……………………………15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9. Характеристика системы управления………………………………………………………….....16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лок аналитического и прогностического обоснования Прог</w:t>
        <w:softHyphen/>
        <w:t>раммы развития.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блемный анализ……………………………………………………………………………….18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нализ потенциала развития школы……………………………………………………………..20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Концепция (концептуальный проект) желаемого будущего сос</w:t>
        <w:softHyphen/>
        <w:t>тояния школы как системы.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цепция развития школы……………………………………………………………………….22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Социально-педагогическая миссия школы………………………………………………………22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тратегическая цель и задачи Программы развития…………………………………………….23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цептуальная модель перспективного образа школы………………………………………...24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Базовая и вспомогательные функции школы…………………………………………………..24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Организационная культура и организационно-технологическая культура развития школы.25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Кадровая политика школы……………………………………………………………………….26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Перспективная модель выпускника школы…………………………………………………….32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 Основные принципы развития системы управления школой…………………………………37</w:t>
      </w:r>
    </w:p>
    <w:p>
      <w:pPr>
        <w:pStyle w:val="Style2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Критерии оценки качества образовательной деятельности школы…………………………..38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лан действий по реализации Программы развития</w:t>
      </w:r>
      <w:r>
        <w:rPr>
          <w:rFonts w:cs="Times New Roman" w:ascii="Times New Roman" w:hAnsi="Times New Roman"/>
          <w:bCs/>
        </w:rPr>
        <w:t>…………………….………………….39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эффективности реализации Программы развития</w:t>
      </w:r>
      <w:r>
        <w:rPr>
          <w:rFonts w:cs="Times New Roman" w:ascii="Times New Roman" w:hAnsi="Times New Roman"/>
        </w:rPr>
        <w:t>…………………………………42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ление реализацией программы развития</w:t>
      </w:r>
      <w:r>
        <w:rPr>
          <w:rFonts w:cs="Times New Roman" w:ascii="Times New Roman" w:hAnsi="Times New Roman"/>
        </w:rPr>
        <w:t>…..…………………………………………..46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выполнения Программы развития</w:t>
      </w:r>
      <w:r>
        <w:rPr>
          <w:rFonts w:cs="Times New Roman" w:ascii="Times New Roman" w:hAnsi="Times New Roman"/>
        </w:rPr>
        <w:t>…………………………………………………47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АСПОРТ ПРОГРАММЫ РАЗВИ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«Щучье-Озе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а 2015-2020 гг.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развития муниципального казенного общеобразовательного учреждения «Щучье-Озерская  средняя общеобразовательная школа» на 2020-2024 гг.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та принятия правового акта 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работке программы, дата ее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утверждения (наименование и 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а соответствующих норматив</w:t>
              <w:softHyphen/>
              <w:t>ных документов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Педагогическим Советом 31. 08. 2020 г. Протокол  №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и введена в действие приказом директора школы № 01-10/12 от «01» сентября 2020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казенное общеобразовательное учреждение «Щучье-Озерская  средняя общеобразовательная школ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разработчики програм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</w:rPr>
              <w:t>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КОУ «Щучье-Озерская СОШ»: директор школы Благодатских Л. П., заместитель директора по учебно-воспитательной работе: Хусаинов В. М., заместитель директора по воспитательной работе: Давлеева Х. 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, учебно-методических и экономических условий для формирования всесторонне развитой личности, с четко выраженной позитивной гражданской позицией, способной к самоопределению и постоянному самосовершенств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общедоступное, качественное образование через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одержания образования в связи с введением ФГОС второго поколения, интеграции основного и дополнительного образо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образовательных технологий в учебный и воспитательный процесс, в том числе дистанционны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бразовательного пространства школы с учетом современных требова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Развивать способности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научно-практических конференций, организацию общественно- полезной 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эффективную, постоянно действующую систем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 образования педагогов, обеспечивающую порождение и трансляцию лучших педагогических и управленческих практик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ть над усилением воспитательного потенциала школ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ствующего  самоопределению личности.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ть общую культуру: духовно-нравственное, гражданское, социальное, личностное и интеллектуальное развити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тановить и развивать партнерские отношения с родителями (законными представителями) обучающихся, работать над созданием системы повышения уровня их гражданской культу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хранить и укрепить здоровье участников образовательного процесса,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обеспечить их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ые целевые показат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ичие победителей и призёров на предметных олимпиадах муниципального и регионального уровней, интеллектуальных и проектных конкурсах;</w:t>
            </w:r>
          </w:p>
          <w:p>
            <w:pPr>
              <w:pStyle w:val="Style21"/>
              <w:numPr>
                <w:ilvl w:val="0"/>
                <w:numId w:val="4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величение качественных показателей сдачи ЕГЭ;</w:t>
            </w:r>
          </w:p>
          <w:p>
            <w:pPr>
              <w:pStyle w:val="Style21"/>
              <w:numPr>
                <w:ilvl w:val="0"/>
                <w:numId w:val="4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упление выпускников в ВУЗы;</w:t>
            </w:r>
          </w:p>
          <w:p>
            <w:pPr>
              <w:pStyle w:val="Style21"/>
              <w:numPr>
                <w:ilvl w:val="0"/>
                <w:numId w:val="44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системы дополнительного образ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Сроки и этапы выполнения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ммы (подпрограмм, проектов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-2024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(2020-2021 гг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 условий для реализации Программы, выявление перспективных направлений развития школы и моделирование ее нового качественного состоя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тико-диагностическую деятельность, определить проблемы и причины их возникновения, поиск путей их ре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социальный заказ участников образовательного процесса, сделать анализ и определить приоритетные направления развития школы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механизмы  реализации Программы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онный (2021-2023 гг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еализация инновационных проектов, программ, функционирующих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" w:leader="none"/>
                <w:tab w:val="left" w:pos="234" w:leader="none"/>
              </w:tabs>
              <w:spacing w:before="0" w:after="0"/>
              <w:ind w:left="54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ереход к новой модели организации современной образовательной среды и её содержания при реализации ФГОС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  мероприятия по основным направлениям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тический (2023-2024 гг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нализ достигнутых результатов и определение перспектив дальнейшего развития школы, фиксация полученных результатов образовательной практики и их закрепление в локальных нормативных актах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работы по внедрению Программы развития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ратегии  дальнейшего развития инновационной деятельности школ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жидаемые конечные результаты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1.Качественное образование при реализации ФГОС; достижение планируемых результатов освоения основной образовательной программы начального и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курентоспособность выпускников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фессиональная компетентность педагогов.</w:t>
            </w:r>
          </w:p>
          <w:p>
            <w:pPr>
              <w:pStyle w:val="Normal"/>
              <w:spacing w:before="0" w:after="0"/>
              <w:jc w:val="both"/>
              <w:rPr>
                <w:rStyle w:val="Zag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вышение уровня гражданской культуры всех субъектов образовательного процесс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Style w:val="Zag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5.Развитие связей школы с различными социальными партнёр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хранение и укрепление здоровья участников образовательного процесса,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обеспечение их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Наличие анализа результатов реализации Программы, продуктов инновационн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истема организации контроля за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нени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оянный мониторинг за выполнением Программы осуществляет Управляющий совет школы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numPr>
          <w:ilvl w:val="0"/>
          <w:numId w:val="16"/>
        </w:numPr>
        <w:shd w:fill="FFFEF3" w:val="clear"/>
        <w:spacing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ВВЕД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определяет Концепцию развития школы и основные направления деятельности по ее реализации, это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ий документ, позволяющий проектировать этапы развития школы, обеспечивать целенаправленность ее деятельности за счет четкого определения целей, ценностей, ориентированных на социальный заказ государства и местного социума, выделять особенности организации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овыми образовательными стандартами.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и развитие высоконравственного, творческого, инициативного, компетентного гражданина России, способного к сотрудничеству, на реализацию инновационных проектов и экспериментальных програм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пять лет. Она конкретизируется и корректируется в ежегодных планах школ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Нормативно-правовой основой   Программы развития школы является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каз Президента Российской Федерации от 07.05.2012 № 599 "О мерах по реализации государственной политики в области образования и науки"; 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ная Президентом Российской Федерации от 04.02.2010 № Пр-271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нового поколения;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сударственная программа Российской Федерации «Развитие образования» на 2013-2020 годы утвержденная распоряжением Правительства Российской Федерации от 15.05.2013 № 792-р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цепции и содержания профессионального стандарта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цепция духовно-нравственного развития и воспитания личности гражданина России, утвержденная приказом Минобрнауки, № 373 от 6 октября 2009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оздания Программы развития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пределить актуальные направления развития и разработать механизмы управления инновационным процессом, способным обеспечить фундаментальность жизнедеятельности образовательного процесса, укрепление ресурсной базы школы с целью обеспечения ее эффективного развития в период введения ФГ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FF"/>
          <w:sz w:val="24"/>
          <w:szCs w:val="24"/>
        </w:rPr>
        <w:t>Ключевой идеей программы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идея поиска новых путей развития школы, путей организации образовательного процесса, способствующего формированию у учащихся  познавательной активности, самостоятельности и критичности в принятии решений, достижению компетентностей, в том числе и в работе с информацией на основе совреме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ориентирует на сохранение основных достижений образовательной системы школы последних лет, которые заключаются: 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здании образовательной системы, обеспечивающей возможность выбора образовательных программ в интересах развития личности ребенка; 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формировании системы социально-педагогической защиты детей;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тимулировании высоких достижений учащихся и педагогов; 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ысоком уровне научно-методического сопровождения развития педагогической системы школы;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здании комфортной образовательной среды, здоровьесберегающих условий, как для ученика, так и для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и реализация Программы развития школы предполагает распределение полномочий между субъектами образовательной систе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реализации Программы развития школы осуществляется директором и заместителями директора по УВР и В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Педагогическом сов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hd w:fill="FFFEF3" w:val="clear"/>
        <w:tabs>
          <w:tab w:val="clear" w:pos="708"/>
          <w:tab w:val="left" w:pos="284" w:leader="none"/>
        </w:tabs>
        <w:spacing w:before="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НФОРМАЦИОННАЯ СПРАВКА ОБ ОБРАЗОВАТЕЛЬНОМ УЧРЕЖДЕНИИ.</w:t>
      </w:r>
    </w:p>
    <w:p>
      <w:pPr>
        <w:pStyle w:val="Style21"/>
        <w:shd w:fill="FFFEF3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23"/>
        <w:numPr>
          <w:ilvl w:val="1"/>
          <w:numId w:val="16"/>
        </w:numPr>
        <w:spacing w:lineRule="auto" w:line="276" w:before="0" w:after="0"/>
        <w:ind w:left="0" w:hanging="405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ЭТАПЫ СТАНОВЛЕНИ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Щучье-Озерская средняя общеобразовательная школа» образована в 1937 году. С 1960 года обучение проводится в каменном здании. Здание двухэтажное с подвальным помещением. За 78 года школа сделала 73 выпуска. Выпустила 15 выпускников с серебряными и 7 выпускников с золотыми медалями. Общеобразовательное учреждение осуществляет образовательную деятельность по общеобразовательной программе среднего (полного) обще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, профессиональной подготовки водителей транспортных средств категории «С». Образовательное учреждение имеет отдельно стоящее здание для проведения уроков технического труда (технология). Здание деревянное, построено в 1988 году. Для проведения профессионального обучения имеется деревянное здание – автокласс, отдельно стоящее и построенное в 197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бслуживает населенные пункты п. Щучье-Озеро, с. Алмаз. Из села Алмаз осуществляется подвоз учащихс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11 году школа получила статус муниципальной казенной средней общеобразовательной школы, успешно прошла государственную аккредитацию, свидетельство о государственной аккредитации регистрационный № 203 серия 59А01 № 0000320 от 17.04.14 г., приложение к свидетельству о государственной аккредитации серия 59А01 № 0000274, имеет лицензию на право ведения образовательной деятельности, регистрационный номер № 2744 от 18 апреля 2013 года, серия 59Л01 № 000048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иоритетные направления деятельности школы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0" w:after="0"/>
        <w:ind w:left="202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стандартов начального общего образования и основного общего образования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0" w:after="0"/>
        <w:ind w:left="202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апробации и внедрению новой системы оценки качества образования в школе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0" w:after="0"/>
        <w:ind w:left="202" w:hanging="2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работы с одарёнными и высоко мотивируемыми обучающимися через поддержание творческой среды в образовательном учреждении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0" w:after="0"/>
        <w:ind w:left="202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ллектива высокопрофессиональных педагогов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0" w:after="0"/>
        <w:ind w:left="202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ткрытости образовательного процесса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0" w:after="0"/>
        <w:ind w:left="202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вышению степени удовлетворённости семьи и общества качеством образования в образовательном учреждении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0" w:after="0"/>
        <w:ind w:left="202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школы с целью создания условий для формирования новых образовательных результатов обучающихся, системы ключевых компетентностей и социализации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0" w:after="0"/>
        <w:ind w:left="202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разработка системы мер по сохранению и улучшению здоровья обучающихся, учитывая их адаптационные возможности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0" w:after="0"/>
        <w:ind w:left="202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материально-технической базы школы с учётом потребностей всех категорий обучающихся.</w:t>
      </w:r>
    </w:p>
    <w:p>
      <w:pPr>
        <w:pStyle w:val="Style21"/>
        <w:spacing w:before="0" w:after="0"/>
        <w:ind w:left="2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Режим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с 1 сентября, школа работает в одну смену:  в режиме 5-дневной недели в 1-11-х классах.  Продолжительность учебного года 34 недели в 2-4 классах, в 1 классе – 33 недели, в 5-11 классах – 34 недели. Начало занятий – 9.00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одну смену: с 15.25 часов индивидуальные консультации, работа кружков, секций, клубы по интересам, общешкольные творческие дела и дела классов. Продолжительность урока - 45 минут. Средняя наполняемость классов: 17 человек. В школе 11 классов-комплектов.  Продолжительность перемен не менее 10 минут, 1 большая перемена 20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ind w:left="76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24"/>
          <w:szCs w:val="24"/>
        </w:rPr>
        <w:t>2.2.ХАРАКТЕРИСТИКА КОНТИНГЕНТА ОБУЧАЮЩИХСЯ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Из 187 обучающихся нашей школы: начальная школа – 84; основная школа – 95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средняя школа – 8.</w:t>
      </w:r>
    </w:p>
    <w:tbl>
      <w:tblPr>
        <w:tblW w:w="455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650"/>
        <w:gridCol w:w="274"/>
        <w:gridCol w:w="2032"/>
      </w:tblGrid>
      <w:tr>
        <w:trPr>
          <w:trHeight w:val="1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20"/>
              <w:spacing w:lineRule="auto" w:line="276" w:before="0" w:after="0"/>
              <w:ind w:firstLine="142"/>
              <w:jc w:val="both"/>
              <w:rPr/>
            </w:pPr>
            <w:r>
              <w:rPr/>
              <w:t>Группы обучающихс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</w:t>
            </w:r>
          </w:p>
        </w:tc>
      </w:tr>
      <w:tr>
        <w:trPr>
          <w:trHeight w:val="15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начало учебного год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1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состоящих на внутришкольном учет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состоящих на учете в ОД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состоящих на учете в КД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занятых в школьных кружках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15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занятых во внеурочное время вне школ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о ничем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«трудных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о «трудных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з неблагополучных семе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з многодетных малообеспеченных семе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33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каемых дете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-сиро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з малообеспеченных семе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-инвалид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з семей пограничных мигрант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упень образован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ы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 уч. год.</w:t>
            </w:r>
          </w:p>
        </w:tc>
      </w:tr>
      <w:tr>
        <w:trPr>
          <w:trHeight w:val="19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ая шк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 кл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3 </w:t>
            </w:r>
          </w:p>
        </w:tc>
      </w:tr>
      <w:tr>
        <w:trPr>
          <w:trHeight w:val="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ая шк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</w:t>
            </w:r>
          </w:p>
        </w:tc>
      </w:tr>
      <w:tr>
        <w:trPr>
          <w:trHeight w:val="1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яя шк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15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школе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2.3.КАДРОВОЕ ОБЕСПЕЧЕНИЕ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укомплектована кадрами полностью. У директора школы два заместителя: по учебно-воспитательной работе и по воспитательной рабо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22 педагогических работника. Из них 1 библиотекарь, 1 социальный педагог, 1 мастер производственного обучения, 1 старшая вожатая. Образовательный процесс осуществляют 18  педагогиче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грузка учителей последние 3 года находится примерно на одном уровне: полторы ставки имеют 36 % учителей, меньше 18 часов – 18 %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Сводная таблица по образованию педагогических работников: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57"/>
        <w:gridCol w:w="19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жу работы: 82 % учителей имеют стаж работы 20 и более лет. Средний возраст педагогов – 47 лет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зрастной ценз педагогического коллектив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2757805" cy="1249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338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же 25 ле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CC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35 ле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-50 ле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е 50 ле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98.4pt;mso-wrap-distance-left:9pt;mso-wrap-distance-right:9pt;mso-wrap-distance-top:0pt;mso-wrap-distance-bottom:0pt;margin-top:10.9pt;mso-position-vertical-relative:text;margin-left:1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338"/>
                        <w:gridCol w:w="1132"/>
                      </w:tblGrid>
                      <w:tr>
                        <w:trPr/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FFF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FFF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же 25 ле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CC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35 ле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-50 ле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е 50 ле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FFF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FFF" w:val="clear"/>
                          </w:tcPr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Распределение педагогов школы по стажу работы:</w:t>
      </w:r>
    </w:p>
    <w:tbl>
      <w:tblPr>
        <w:tblW w:w="95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587"/>
        <w:gridCol w:w="1588"/>
        <w:gridCol w:w="1588"/>
        <w:gridCol w:w="1588"/>
        <w:gridCol w:w="1588"/>
      </w:tblGrid>
      <w:tr>
        <w:trPr/>
        <w:tc>
          <w:tcPr>
            <w:tcW w:w="95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едагогов с педагогическим стажем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лет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 лет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5 лет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0 лет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 лет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6049645" cy="28181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валификационным категориям: 5 педагогов имеют первую квалификационную категорию – 23 %, 8 – вторую и соответствие занимаемой должности – 3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9 % педагогов – работающие пенсионеры по возрасту. Проводится работа по привлечению в школу молодых специалис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  <w:lang w:eastAsia="en-US"/>
        </w:rPr>
        <w:t xml:space="preserve">Повышение квалификации руководителей и заместителей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  <w:lang w:eastAsia="en-US"/>
        </w:rPr>
        <w:t>МКОУ «Щучье-Озерская СОШ»</w:t>
      </w:r>
      <w:r>
        <w:rPr/>
        <w:t xml:space="preserve"> по направлению «Менеджмент в образовани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уководителей и замест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уче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 33%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2B0A7C"/>
          <w:sz w:val="24"/>
          <w:szCs w:val="24"/>
        </w:rPr>
      </w:pPr>
      <w:r>
        <w:rPr>
          <w:rFonts w:cs="Times New Roman" w:ascii="Times New Roman" w:hAnsi="Times New Roman"/>
          <w:color w:val="2B0A7C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Повышение квалификации педагогических и руководящих работников по ФГОС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99"/>
        <w:gridCol w:w="1830"/>
        <w:gridCol w:w="1962"/>
        <w:gridCol w:w="238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работающих в 1 класс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ошедших курсову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у 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ФГО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работающих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ых классах по ФГОС Н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 началь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 (чел./%)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шедших курсовую подготовку 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НО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уко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ящих работни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 (директоров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ей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ел./%), прошед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х курсову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у 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/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/66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школе постоянно наблюдается рост педагогического мастерства, профессионализма учителей: изучается и  внедряется в практику работы передовой опыт, педтехнологии, психологические и социометрические диагностики. Образовательный процесс строится на дифференцированном подходе, ориентированном на конечный результат, что позволяет делать познавательный процесс личностно-ориентирова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качественного освоения ФГОС  по предметам, с учетом уровня развития классов в целом и каждого ученика в частности в течение 2014- 2015 учебного года педагогами продолжилось внедрение в практику работы современных технологий обучения. Педагоги нашей школы используют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е технологии на основе активизации и интенсификации деятельности уча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Для повышения профессионального роста педагогов в школе создаются необходимые условия. Одно из них – представление возможности для своевременного профессионального роста педагогов, которое организуется с учетом потребностей, возникших при реализации инновационного проекта МИП, реализуемого  в школе, при введении ФГОС. Основные направления деятельности методической службы школы в решении вопроса профессионального роста педагогического коллектива можно обозначить следующим образом: «повышение квалификации» и «переподготовка»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Индивидуальная работа с педагогами построена по следующим направлениям: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ставничество;</w:t>
      </w:r>
    </w:p>
    <w:p>
      <w:pPr>
        <w:pStyle w:val="Style21"/>
        <w:numPr>
          <w:ilvl w:val="0"/>
          <w:numId w:val="3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методической помощи педагогам</w:t>
      </w:r>
      <w:r>
        <w:rPr>
          <w:rFonts w:cs="Times New Roman" w:ascii="Times New Roman" w:hAnsi="Times New Roman"/>
          <w:iCs/>
          <w:sz w:val="24"/>
          <w:szCs w:val="24"/>
        </w:rPr>
        <w:t>, участвующих в инновационной деятельности;</w:t>
      </w:r>
    </w:p>
    <w:p>
      <w:pPr>
        <w:pStyle w:val="Style21"/>
        <w:numPr>
          <w:ilvl w:val="0"/>
          <w:numId w:val="35"/>
        </w:numPr>
        <w:autoSpaceDE w:val="false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обучения и консультирования педагогов;</w:t>
      </w:r>
    </w:p>
    <w:p>
      <w:pPr>
        <w:pStyle w:val="Style21"/>
        <w:numPr>
          <w:ilvl w:val="0"/>
          <w:numId w:val="35"/>
        </w:numPr>
        <w:autoSpaceDE w:val="false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участия педагогов в исследовательских научно-практических конференц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 настоящий момент выявлена потребность в организации системной научно-исследовательской деятельности педагогов. Около 75% учителей школы  заявили о необходимости активного включения в такой вид деятельности по наиболее важным проблемам современного образования при введении ФГО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2.4.НОМЕНКЛАТУРА ОКАЗЫВАЕМЫХ ОБРАЗОВАТЕ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образовательный процесс в соответствии с уровнями общеобразовательных программ трех ступеней общего образова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- начальное общее образование с четырехлетним обуч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- основное общее образование со сроком обучения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- среднее (полное) общее образование со сроком обучения 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осуществляется по следующим направлениям: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культурное;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ховно- нравственное;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ая деятель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5.ХАРАКТЕРИСТИКА БЮДЖЕТА, МАТЕРИАЛЬНОЙ БАЗЫ, ОБОРУДОВА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ы необходимые условия для обеспечения образовательной деятельности. В школе 11 учебных кабинета, 1 из них предназначен для преподавании информатики и оборудован 10 компьютерами. Учебные кабинеты, мастерские, библиотека, полностью укомплектованы учебным инвентарем и мебелью, отвечающей санитарно-гигиеническим требованиям. В библиотеке оборудован читальный зал и имеется выход в Интернет. В школе имеется спортивный зал. В школе созданы все условия для развития творческого потенциала учащихся, большое внимание уделяется здоровье сбережению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абинетах повышенной опасности имеются средства пожаротушения, средства индивидуальной защиты, аптечки для оказания первой медицинск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нтенсивно используются компьютеры, оргтехник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.6. ОСОБЕННОСТИ ОБРАЗОВАТЕЛЬНОГО ПРОЦЕССА.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ХАРАКТЕРИСТИКА ОБРАЗОВАТЕЛЬНЫХ ПРОГРАММ ПО СТУПЕНЯМ ОБ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2B16A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Целью образовательной деятельност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ы  является формирование общей культуры личности обучающихся на основе усвоения обязательного минимума содержания общеобразовательных программ и освоения навыков культуры самостоятельной деятельности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  <w:lang w:eastAsia="en-US"/>
        </w:rPr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бразовательные программы первой ступени обучения. Введение ФГОС НО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ое общее образование (нормативный срок освоения 4 года) в 1-4 классах реализует ФГОС НОО,  обеспечивает освоение обучающимися общеобразовательных программ, развитие обучающихся, становление личности ребенка, целостное развитие его способностей, формирование умения и желания учиться, овладение чтением,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В образовательном процессе начальной  школы реализу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традиционного обучения  «Школа Росс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обучения  вводится раннее обучение иностранному языку (со 2 класса). Внеурочная деятельность ФГОС реализуется по разным направлени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  <w:lang w:eastAsia="en-US"/>
        </w:rPr>
        <w:t>Образовательные программы второй ступени обуч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общее образование (нормативный срок освоения 5 лет) -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а преемственность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ями. Пятые классы продолжают обучение, сохраняя предметные лин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а 5-9 классы: Виленкин Н.Я., Жохов В.И., Чесноков А.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ский язык 5-9 классы: М.М. Разумовская, П. А. Лекан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 5-9 классы: Т. Ф. Курдюмова, Н. А. Демидова, Е. Н. Колокольце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цкий язык 5-9 классы: Бим И. 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  7-9 классы: Семакин И. Г. , Залогова Л.А., Русаков С.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я России 6-9 классы: Данилов А.А., Косулина Л.Г., Брандт М.Ю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я Древнего мира 5 класс: Вигасин А.А., Годер Г.И., Свенцицкая И.С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общая история Нового времени 6-9 классы:  А. Я. Юдовская, П. А. Баран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ознание 6-9 классы:   Кравченко А.И., Певцова Е.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я 6-9 классы: Т. П. Герасимова, Н. П. Неклюкова; </w:t>
      </w:r>
      <w:r>
        <w:rPr>
          <w:rFonts w:cs="Times New Roman" w:ascii="Times New Roman" w:hAnsi="Times New Roman"/>
          <w:bCs/>
          <w:sz w:val="24"/>
          <w:szCs w:val="24"/>
        </w:rPr>
        <w:t xml:space="preserve">В. А. Коринская, И. В. Душина, В. А. Щенев; </w:t>
      </w:r>
      <w:r>
        <w:rPr>
          <w:rFonts w:cs="Times New Roman" w:ascii="Times New Roman" w:hAnsi="Times New Roman"/>
          <w:sz w:val="24"/>
          <w:szCs w:val="24"/>
        </w:rPr>
        <w:t>И. И. Баринова; В. П. Дронов, В.Я. Р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оведение 5 классы: Т. С. Сухова, В. И. Строган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 6-9 классы: И. Н. Пономарева, О. А. Корнилов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ка 7-9 классы: Перышкин А.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8-9 классы: Минченков Е. 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  <w:lang w:eastAsia="en-US"/>
        </w:rPr>
        <w:t>Образовательные программы третьей ступени обуч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ее (полное) общее образование (нормативный срок освоения 2 года) является завершающим этапом общеобразовательной подготовки, обеспечивающей освоение обучающимися общеобразовательных программ среднего (полного) общего образования. Способствует развитию устойчивых познавательных интересов и творческих способностей обучающихся, формированию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11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7. ХАРАКТЕРИСТИКА ОСНОВНЫХ РЕЗУЛЬТАТОВ ШКОЛЫ.</w:t>
      </w:r>
    </w:p>
    <w:p>
      <w:pPr>
        <w:pStyle w:val="Heading"/>
        <w:spacing w:lineRule="auto" w:line="276"/>
        <w:rPr/>
      </w:pPr>
      <w:r>
        <w:rPr>
          <w:b/>
          <w:color w:val="0000FF"/>
          <w:sz w:val="24"/>
          <w:szCs w:val="24"/>
        </w:rPr>
        <w:t>Результаты государственной (итоговой) аттестации за курс основного общего образования за 2012/2013, 2013/2014, 2014/2015 учебные года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редний балл </w:t>
      </w:r>
      <w:r>
        <w:rPr>
          <w:b/>
          <w:sz w:val="24"/>
          <w:szCs w:val="24"/>
        </w:rPr>
        <w:t>по русскому языку</w:t>
      </w:r>
      <w:r>
        <w:rPr>
          <w:sz w:val="24"/>
          <w:szCs w:val="24"/>
        </w:rPr>
        <w:t xml:space="preserve"> в нашей школе в 2015 году - 24. 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редний балл </w:t>
      </w:r>
      <w:r>
        <w:rPr>
          <w:b/>
          <w:sz w:val="24"/>
          <w:szCs w:val="24"/>
        </w:rPr>
        <w:t>по математике</w:t>
      </w:r>
      <w:r>
        <w:rPr>
          <w:sz w:val="24"/>
          <w:szCs w:val="24"/>
        </w:rPr>
        <w:t xml:space="preserve">  в нашей школе в 2015 году - 15</w:t>
      </w:r>
      <w:r>
        <w:rPr/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31"/>
        <w:gridCol w:w="1365"/>
        <w:gridCol w:w="1366"/>
        <w:gridCol w:w="1366"/>
        <w:gridCol w:w="1366"/>
        <w:gridCol w:w="1259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в %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 %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 (ОГ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 (ОГЭ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 (ОГЭ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ГИ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ГИ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left="11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ы по выбору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83"/>
        <w:gridCol w:w="1284"/>
        <w:gridCol w:w="1284"/>
        <w:gridCol w:w="1284"/>
        <w:gridCol w:w="1284"/>
        <w:gridCol w:w="1318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в %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 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 (ОГЭ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 (ОГЭ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 (ОГЭ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 (ОГЭ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spacing w:lineRule="auto" w:line="276"/>
        <w:rPr>
          <w:b/>
          <w:b/>
          <w:color w:val="2B0A7C"/>
          <w:sz w:val="24"/>
          <w:szCs w:val="24"/>
        </w:rPr>
      </w:pPr>
      <w:r>
        <w:rPr>
          <w:b/>
          <w:color w:val="2B0A7C"/>
          <w:sz w:val="24"/>
          <w:szCs w:val="24"/>
        </w:rPr>
      </w:r>
    </w:p>
    <w:p>
      <w:pPr>
        <w:pStyle w:val="Heading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Результаты итоговой аттестации выпускников за курс среднего полного образования за 2012/2013, 2013/2014, 2014/2015 учебные годы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тестовый балл </w:t>
      </w:r>
      <w:r>
        <w:rPr>
          <w:b/>
          <w:sz w:val="24"/>
          <w:szCs w:val="24"/>
        </w:rPr>
        <w:t>по математике</w:t>
      </w:r>
      <w:r>
        <w:rPr>
          <w:sz w:val="24"/>
          <w:szCs w:val="24"/>
        </w:rPr>
        <w:t xml:space="preserve"> в 2015 в нашей школе –  _______ балла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редний тестовый балл </w:t>
      </w:r>
      <w:r>
        <w:rPr>
          <w:b/>
          <w:sz w:val="24"/>
          <w:szCs w:val="24"/>
        </w:rPr>
        <w:t>по русскому языку</w:t>
      </w:r>
      <w:r>
        <w:rPr>
          <w:sz w:val="24"/>
          <w:szCs w:val="24"/>
        </w:rPr>
        <w:t xml:space="preserve"> в 2015 в нашей школе – _______</w:t>
      </w:r>
      <w:r>
        <w:rPr/>
        <w:t xml:space="preserve"> балла.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50"/>
        <w:gridCol w:w="1276"/>
        <w:gridCol w:w="1276"/>
        <w:gridCol w:w="1276"/>
        <w:gridCol w:w="1275"/>
        <w:gridCol w:w="1276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в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(оценка)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/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/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/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/2015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ЕГЭ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ЕГЭ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базовая (ЕГЭ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профильная (ЕГЭ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Heading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b/>
          <w:color w:val="0000FF"/>
          <w:sz w:val="24"/>
          <w:szCs w:val="24"/>
        </w:rPr>
        <w:t>Результаты выпускных экзаменов за курс средней общеобразовательной школы</w:t>
      </w:r>
    </w:p>
    <w:p>
      <w:pPr>
        <w:pStyle w:val="Heading"/>
        <w:spacing w:lineRule="auto" w:line="276"/>
        <w:rPr/>
      </w:pPr>
      <w:r>
        <w:rPr/>
        <w:t>в форме ЕГЭ  по выбору выпускников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2"/>
        <w:gridCol w:w="1284"/>
        <w:gridCol w:w="1284"/>
        <w:gridCol w:w="1284"/>
        <w:gridCol w:w="1284"/>
        <w:gridCol w:w="12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в %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/20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/201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/20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/201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43" w:firstLine="72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2.8. НОВЫЕ ПОДХОДЫ В ОРГАНИЗАЦИИ ВОСПИТАТЕЛЬНОГО ПРОЦЕССА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воспитать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ная система первой ступени общего образования предполагает выполнение задач: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школьника, его творческих способностей, интереса к чтению, формирование желания и умения учиться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, эмоционально-ценностного позитивного отношения к себе и окружающему миру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умений и навыков, опыта осуществления разнообразных видов деятельности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ка индивидуальности ребёнка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ллективно-творческих дел во внеурочной деятельност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второй ступени общего образования предполагает выполнение задач:</w:t>
      </w:r>
    </w:p>
    <w:p>
      <w:pPr>
        <w:pStyle w:val="Style21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ённых знаниях, умениях, навыков и способах деятельности.</w:t>
      </w:r>
    </w:p>
    <w:p>
      <w:pPr>
        <w:pStyle w:val="Style21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Style21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и ответственного выбора индивидуальной образовательной или профессиональной траектории (жизненного и профессионального пути). Условием достижения цели является последовательная индивидуализация обучения, предпрофильная подготовка.</w:t>
      </w:r>
    </w:p>
    <w:p>
      <w:pPr>
        <w:pStyle w:val="Style21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управлении образовательным учреждением.</w:t>
      </w:r>
    </w:p>
    <w:p>
      <w:pPr>
        <w:pStyle w:val="Style21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 в творческую деятельность по интересам в системе дополнительного образования, внеклассной, внеурочной и внешкольной деятельности.</w:t>
      </w:r>
    </w:p>
    <w:p>
      <w:pPr>
        <w:pStyle w:val="Style21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влечение семьи к организаци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третьей ступени общего образования предполагает выполнение задач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мся равных возможностей для их последующего профессионального  образования и профессиональной деятельности, в том числе с учётом реальных потребностей рынка труда.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-исследовательской деятельности обучающихся.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  программ, способствующих интеграции основного общего и дополнительного образования в целях расширения «воспитательного пространства» для самореализации личности, развития творческих способностей, формирования готовности к жизненному самоопределению; реализации социально-значимых проек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, в рамках модернизации российского образования, одной из главных задач является вооружение обучающихся умениями и навыками самостоятельно добывать знания, развитие их познавательной активности и формирование духовно-нравственных ценностей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Основные направления деятельности воспитательной систем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равственность и патриотиз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а и искус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 и спор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ллект и позн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а и эколог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лечение и профессиональное самоопределение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нципы организации воспит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емократ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убъе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ыб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ы вывести систему воспитания в школе на качественный новый уровень,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 компетентност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вых воспитательных технологий, как  в самом воспитательном  процессе, так и в его управ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идация усилий в меняющихся социальных условиях всех участников образовательного процесса (родителей, учащихся, педагог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идёт через включение в воспитательную деятельность всех участников образовательного процесса и создание в перспективе единого воспитательного простран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2.9. ХАРАКТЕРИСТИКА СИСТЕМЫ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правление Учреждением включ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, директор, Педагогический совет, общее собрание трудового коллектива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- коллегиальный орган самоуправления Учреждением, созданный с целью   установления общественного контроля за использованием целевых взносов и добровольных пожертвований юридических и физических лиц на нужды Учреждения. Деятельность Управляющего совета регламентируется настоящим Уставом и Положением об Управляющем совете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первый руководитель Учреждения, подотчётен в своей деятельности Учредителю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: заместители директора по учебно-воспитательной работе и по воспитательной работе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– высший орган управления Учреждением,   объединяющий весь коллектив  Учреждения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– орган управления Учреждения,  объединяющий педагогических работников Учреждения, созданный с целью   развития и совершенствования образовательного процесса, повышения    профессионального мастерства и творческого роста педагогических   работников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действующим законодательством Российской Федерации, субъекта Российской Федерации, муниципальными правовыми актами и настоящим Уставом. Структура, компетенция органов Учреждения, порядок их формирования, сроки полномочий и порядок деятельности таких органов определяются Уставом нашего учреждения в соответствии с законодательством Российской Федерации. Благодаря данной структуре управления Учреждением, работа Учреждения представляет собой единый слаженный механизм. 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6"/>
        </w:numPr>
        <w:shd w:fill="FFFEF3" w:val="clear"/>
        <w:spacing w:before="0" w:after="280"/>
        <w:contextualSpacing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БЛОК АНАЛИТИЧЕСКОГО И ПРОГНОСТИЧЕСКОГО</w:t>
      </w:r>
    </w:p>
    <w:p>
      <w:pPr>
        <w:pStyle w:val="Style21"/>
        <w:shd w:fill="FFFEF3" w:val="clear"/>
        <w:spacing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БОСНОВА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ОГ</w:t>
        <w:softHyphen/>
        <w:t>РАММЫ: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</w:rPr>
        <w:t>Проблемный анализ.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настоящее время стремительно возрастает роль  образования, усиливается его влияние на все сферы социальной жизни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Цель политики модернизации образования в среднесрочной перспективе состоит в обеспечении конкурентоспособности России на мировом уровне. Указанная цель достижима, если в ближайшие годы обеспечить оптимальное соотношение затрат и качества в сферах образования и науки. Для этого необходимо внедрить в систему образования новые организационно-экономические механизмы, обеспечивающие эффективное использование имеющихся ресурсов и способствующие привлечению дополнительных средств, повысить качество образования на основе обновления его структуры, содержания и технологий обучения, привлечь в сферу образования квалифицированных специалистов, повысить его инновационный потенциал и инвестиционную привлекательность. Задачи, направленные на обеспечение качества, доступности и эффективности образования, определены в Концепции модернизации российского образова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силение ро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 в общественном развитии, постепенное превращение информации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ой капитал принципиально изменяют роль образования в структур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ственной жизни современного мир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ецифика современной системы образования состоит в том, что она дол</w:t>
        <w:softHyphen/>
        <w:t>жна быть способна не только вооружать обучающегося знаниями, но и ф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ровать у него потребность в непрерывном  самостоятельном и творческ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ходе к овладению новыми знаниями, создавать возможности для отработки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й и навыков самообразования. Современные тенденции социально-э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мического развития России заставляют переосмыслить цели школьного образования, соответственно по-новому сформулировать и планируемые резу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аты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дминистрацией школы проблемно-ориентированный анализ работы школы, результаты анкетирования обучающихся и их родителей, а также материалы обсуждения на педагогических советах и методических часах школы учебно-воспитательного процесса позволили обнаружить и обозначить ряд проблемных  тем, требующих особого внимания  как администрации школы, так и всего педагогического коллекти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ажная проблема – это нехватка площадей для интенсивного  включения  в образовательный процесс возможностей дополнительного образования, что так необходимо  в связи с введение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ели здоровья детей и эмоционального благополучия обучающихся ещё достаточно низкие. При этом педагогический коллектив четко осознает, что эффективность учебно-воспитательного процесса во многом определяется степенью учета физических и психологических особенностей детей. Здоровье рассматривается  как основной фактор, определяющий эффективность обучения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еспечение эмоционального благополучия детей, психологической и педагогической экологичности, сохранение и укрепление здоровья через оптимальную организацию педагогического процесса и режима работы школы. </w:t>
      </w:r>
      <w:r>
        <w:rPr>
          <w:rFonts w:cs="Times New Roman CYR" w:ascii="Times New Roman CYR" w:hAnsi="Times New Roman CYR"/>
          <w:sz w:val="24"/>
          <w:szCs w:val="24"/>
        </w:rPr>
        <w:t xml:space="preserve">Все меры способствовали сохранению здоровья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обходимо продолжать работу по реализации программы «Здоровь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нижение познавательной активности при переходе из начального звена в основное и из основного в среднее у обучающихся вследствие рассогласованности образовательного процесса в начальной, основной и средней школе на организационном, содержательном и методическом уровне. Необходимо реализовать программу «Преемственность. Адаптация», которая направлена на преодоление социально-эмоциональных проблем в период перехода учащихся на новый этап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чётливой динамики в познавательной активности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практически не наблюдается. Несформированность образовательных интересов, недостаточная мотивация на усвоение знаний отрицательно влияет на качество обуч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ьшинство педагогов школы активно используют в своей практике новые образовательные технологии, но в школе остались учителя, в деятельности которых наблюдается отсутствие или снижение мотивации профессиональной деятельност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удовлетворения важных профессиональных и личных потребностей уч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новационные направления, заявленные в Концепции модернизации российского образования, предъявляют к учителям новые требова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з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ают необходимость введения дополнительных  инноваций в педагогическую </w:t>
      </w:r>
      <w:r>
        <w:rPr>
          <w:rFonts w:cs="Times New Roman" w:ascii="Times New Roman" w:hAnsi="Times New Roman"/>
          <w:sz w:val="24"/>
          <w:szCs w:val="24"/>
        </w:rPr>
        <w:t xml:space="preserve"> практику. Необходимо постоянно совершенствовать систему повышения профессиональной компетентности учителя, эффективно внедрять новшества в практику, способствовать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ратегии модернизации российского  образования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матривается готовность и способность выпускник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сти личную ответственность, как за собственное благополучие, так и б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получие общества. Наблюдается </w:t>
      </w:r>
      <w:r>
        <w:rPr>
          <w:rFonts w:cs="Times New Roman" w:ascii="Times New Roman" w:hAnsi="Times New Roman"/>
          <w:sz w:val="24"/>
          <w:szCs w:val="24"/>
        </w:rPr>
        <w:t>недостаточность школьных форм социализации для решения индивидуальных задач взросления подростк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 обеспечение научно-методических, кадровых, информационных и других условий для развития воспитательной системы школы, способствующей  самоопределению личности, становлению и развитию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оритетным направлением в  модернизации образования является инновационная деятельность. Инновационная деятельность направлена на решение педагогическим коллективом актуальных проблем с целью оптимизации процессов обучения и воспитания. Возрастает роль профессиональной команды единомышленников, включающей в себя  творчески  работающих педагогов школы, руководителей школьных методических объединений  и администрации школы. Повышение эффективности управления образовательным процессом школы в условиях модернизации образования - есть необходимое условие развития школ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</w:rPr>
        <w:t>Педагогические результат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вышение качества образовательного процесса, что проявляется: в усилении интереса у учащихся, а, следовательно, и повышении мотивации обучен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мысления учителями необходимости использования информационных технологий в организации и проведении образовательного процесс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вышение квалификации учителей школы с целью формирования развития у них информационно-технологической компетентности.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дготовка преподавателей и учащихся к проведению экзаменов в формате ЕГЭ. 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</w:rPr>
        <w:t>Методические результат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общение опыта учителей, участвующих в инновационной деятельности на заседаниях школьных методических объединений и педагогических советах школы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е конкретных методических разработок и использование информационных технологий на уроках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и в образовательном процессе принципов индивидуального и дифференцированного подхода к преподаванию предметов. Проведение уроков с применением информационных технологий и использованием мультимедийных учебников, с учетом дифференцированного подхода к обучению учащихся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едение и анализ открытых уроков, демонстрирующих использование информационных технологий в преподавании различных предметов. И как следствие накопление инновационного опыта по организации и проведению образовательного процесса на новой технологической основ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</w:rPr>
        <w:t>Организационные результат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ны условия для формирования и развития у учащихся  и учителей информационно-технологической компетентност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е в школе условий для научно-исследовательской, инновационной  деятельности педагог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ширение спектра конференций, в которых будут участвовать обучающиеся и педагог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лучшилась материально-техническая база школы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но тесное взаимодействие между всеми участниками процесса (администрацией, учителями, учащимися, родител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1"/>
          <w:numId w:val="16"/>
        </w:numPr>
        <w:autoSpaceDE w:val="false"/>
        <w:spacing w:before="0" w:after="0"/>
        <w:contextualSpacing/>
        <w:rPr>
          <w:rFonts w:ascii="Times New Roman CYR" w:hAnsi="Times New Roman CYR" w:cs="Times New Roman CYR"/>
          <w:b/>
          <w:b/>
          <w:bCs/>
          <w:caps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FF"/>
          <w:sz w:val="24"/>
          <w:szCs w:val="24"/>
        </w:rPr>
        <w:t>Анализ потенциала развития школы. Внутренняя среда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2835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ктор развития 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ильная сторона фак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лабая сторона фактора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. Система управления О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екват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 человеческого фа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цированное у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. Инновационный потенциа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инновационного потенциала, поисковой и творческой актив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 интерес к повышению профессиональной квалификации и использованию ИК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ь  педагогов, не стремящихся к личностному росту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I. Образовательные программы, реализуемые в О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требованность, , соответствие современным требован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всегда высокая результативность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V. Кадровое обеспечение и социальная защит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ство педагогического состава, соответствие социальному заказ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абый приток молодых специалистов</w:t>
            </w:r>
          </w:p>
        </w:tc>
      </w:tr>
      <w:tr>
        <w:trPr>
          <w:trHeight w:val="15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V. Материально-техническая база ОУ и условия образовательного процес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лабораторий, компьютерной техники, библиотеки, спортз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сутствие свободных площадей, материально-техническая база не в полном объеме соответствует потребностям 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. Участие ОУ в международных, федеральных и региональных мероприятиях и программах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ь опыт участия во всероссийских олимпиадах, конференциях, конкурс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абая мотивация педагогов школы в международных, федеральных и региональных мероприятиях и программах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Сформированность информационного пространства О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доводится в полном объем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 механизма обратной связ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ные проблемы и пути их решения определяют перспективы развития школы. В основе прогнозирования ожидаемых результатов лежит социальный заказ. </w:t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1"/>
        <w:numPr>
          <w:ilvl w:val="0"/>
          <w:numId w:val="16"/>
        </w:numPr>
        <w:shd w:fill="FFFEF3" w:val="clear"/>
        <w:spacing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ru-RU"/>
        </w:rPr>
        <w:t>КОНЦЕПЦИЯ (КОНЦЕПТУАЛЬНЫЙ ПРОЕКТ) ЖЕЛАЕМОГО БУДУЩЕГО</w:t>
      </w:r>
    </w:p>
    <w:p>
      <w:pPr>
        <w:pStyle w:val="Style21"/>
        <w:shd w:fill="FFFEF3" w:val="clear"/>
        <w:spacing w:before="280" w:after="28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ru-RU"/>
        </w:rPr>
        <w:t>СОС</w:t>
        <w:softHyphen/>
        <w:t>ТОЯНИЯ ШКОЛЫ КАК СИСТЕМЫ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:</w:t>
      </w:r>
    </w:p>
    <w:p>
      <w:pPr>
        <w:pStyle w:val="Style21"/>
        <w:shd w:fill="FFFEF3" w:val="clear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азвития школы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бор направления развития школы на 2015-2020 годы обусловлен рядом взаимосвязанных социальных, культурных, экономических факторов, а также уже сложившимися традициями и опытом инновационной деятельности в школе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я развития школы на ближайшее пятилетие определены в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ой стратегической инициативе «Наша новая школа»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ход на новые образовательные стандарты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витие системы поддержки талантливых детей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вершенствование учительского корпуса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внедрить систему моральных и материальных стимулов поддержки педагогов. А главное - привлечь к учительской профессии молодых талантливых людей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менение школьной инфраструктуры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хранение и укрепление здоровья школьников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</w:t>
      </w:r>
    </w:p>
    <w:p>
      <w:pPr>
        <w:pStyle w:val="Style21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color w:val="000099"/>
          <w:sz w:val="24"/>
          <w:szCs w:val="24"/>
        </w:rPr>
      </w:r>
    </w:p>
    <w:p>
      <w:pPr>
        <w:pStyle w:val="Style21"/>
        <w:widowControl w:val="false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color w:val="0000FF"/>
          <w:sz w:val="24"/>
          <w:szCs w:val="24"/>
        </w:rPr>
        <w:t>4.2.Социально-педагогическая миссия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сс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максимально широкого поля возможностей каждому обучающемуся, ориентированному на высокий уровень образования и воспи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 психолого-педагогических и организационных условий, способствующих  личностной самоактуализации и будущему профессиональному самоопределению обучающихся с разным уровнем возможностей</w:t>
      </w:r>
      <w:r>
        <w:rPr>
          <w:rFonts w:cs="Times New Roman" w:ascii="Times New Roman" w:hAnsi="Times New Roman"/>
          <w:sz w:val="24"/>
          <w:szCs w:val="24"/>
        </w:rPr>
        <w:t>, познавательных интересов и скло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условием успешности развития образовательного учреждения является сочетание высокого профессионализма педагога, внутренней образовательной мотивации школьника, тесное сотрудничество семьи и школы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миссия</w:t>
      </w:r>
      <w:r>
        <w:rPr>
          <w:rFonts w:cs="Times New Roman" w:ascii="Times New Roman" w:hAnsi="Times New Roman"/>
          <w:sz w:val="24"/>
          <w:szCs w:val="24"/>
        </w:rPr>
        <w:t xml:space="preserve"> школы дифференцируется по отношению к различным субъект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тношению к детям и их родителям</w:t>
      </w:r>
      <w:r>
        <w:rPr>
          <w:rFonts w:cs="Times New Roman" w:ascii="Times New Roman" w:hAnsi="Times New Roman"/>
          <w:sz w:val="24"/>
          <w:szCs w:val="24"/>
        </w:rPr>
        <w:t xml:space="preserve"> школа сохраняет повышенный уровень общего образования, ориентированный на интеллектуальное развитие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тношению к сообществу</w:t>
      </w:r>
      <w:r>
        <w:rPr>
          <w:rFonts w:cs="Times New Roman" w:ascii="Times New Roman" w:hAnsi="Times New Roman"/>
          <w:sz w:val="24"/>
          <w:szCs w:val="24"/>
        </w:rPr>
        <w:t xml:space="preserve"> миссия школы состоит в интеграции образовательных  потребностей различных субъектов в модели выпускника школы и качественная реализация данной модели в образовательном проце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тношению к систем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иссия школы заключается в разработке инновационной модели деятельности образовательного учреждения по таким направлениям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ая модель содержания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аботы педагога в рамках отраслевой системы оплаты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ношению к педагогическому коллективу</w:t>
      </w:r>
      <w:r>
        <w:rPr>
          <w:rFonts w:cs="Times New Roman" w:ascii="Times New Roman" w:hAnsi="Times New Roman"/>
          <w:sz w:val="24"/>
          <w:szCs w:val="24"/>
        </w:rPr>
        <w:t xml:space="preserve"> школа создает условия для  профессиональной самореализации педагога, социальной защиты и повышения квалификации педагогического коллекти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видение миссии школы: построение школы, с одной стороны, ориентированной на обучение, воспитание и развитие всех и каждого ученика с учетом их индивидуальных особенностей, образовательных потребностей и возможностей, личностных склонностей средствами адаптивной педагогической системы, обеспечивающей максимально благоприятные условия для интеллектуального, нравственного, эмоционально-психологического и физического развития каждого ребенка.  С другой стороны - гибко реагирующей на социокультурные изменения среды за счет изучения социального заказа государства, местного сообщества, субъектов образовательной сре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такой деятельности призваны стать адаптация детей в современных условиях и формирование у них качеств, обеспечивающих самосохранение, саморазвитие их личности в быстро меняющихся жизненных ситуациях.</w:t>
      </w:r>
    </w:p>
    <w:p>
      <w:pPr>
        <w:pStyle w:val="Style21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1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.3. Стратегические цели и задачи Программы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ой целью развития образовательной системы школы является становление целостной образовательной среды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ая 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правовых, организационных, учебно-методических и экономических условий для формирования всесторонне развитой личности, с чётко выраженной позитивной гражданской позицией, способной к самоопределению и постоянному самосовершенствова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Стратегическую цель Программы развития можно декомпозицировать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Развитие школьной инфраструктуры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оддержка деятельности педагога через методическую составляющую инфраструк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оздние пространства для социальных коммуникаций, обеспечивающих возможность выстраивания обучающимся собственных моделей поведения и самоопред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оиск, поддержка и сопровождение одарённых и высокомотивированных 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Расширение образовательного пространства школы через внедрение новых технологий, в том числе дистанцион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Изменение качества условий обучения и воспит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едагогического мастерств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Создание и использование программ повышения квалифик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уемых в школе по развитию спектра профессиональных компетенций педаг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частие в профессиональных педагогических конкурс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Формирование образовательной модели школы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здание условий для успешности и привлекательности образовательного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психолого-педагогических условий, способствующих овладению общеучебными умениями и навыками, которые определяют его высокую учебную мотив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беспечение достижения обучающимся необходимого уровня  базовой компетентности и способности осуществить  успешный выбор дальнейшего образовательного и профессионального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Развитие системы внеурочных форм образовательной деятельности, в том числе дополните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Разработка системы управления качеством образования и мониторинга результативности образовательного процесс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Активизация родительского потенциала, включение родителей в жизнь школы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ключение родителей в решение конкретных образовательных задач 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освещение родите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Совершенствование условий сохранения здоровья обучающихся и педагого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оздание в рамках школы целостной здоровьесберегающей среды, охватывающей физический, психологический и нравственный аспекты жизни обучаю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инятие педагогическим коллективом категории здоровья как  профессиональной и личностной  цен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беспечение психолого-педагогической поддержки образовательного процесса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mallCaps/>
          <w:color w:val="2B16AA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mallCaps/>
          <w:color w:val="2B16A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mallCaps/>
          <w:color w:val="0000FF"/>
          <w:sz w:val="24"/>
          <w:szCs w:val="24"/>
        </w:rPr>
        <w:t>4.4. Концептуальная модель перспективного образа школы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.4.1. Базовая и вспомогательные функции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функцией школы является организация и обеспечение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ми функциями являются действия школы, обеспечивающие качество организации образовательного процесса. К ним относя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, обеспечивающая повышение квалификации педагогов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экспериментальная деятельность, обеспечивающая инновационный характер развития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коррекционная деятельность, позволяющая выявлять на начальном этапе проблемы учащегося и решать их в рамках специальной рабо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деятельность школы обеспечивает социальный характер 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 деятельность, позволяющая привлекать дополнительное финансирование к образовательному процесс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, гарантирующая достижение, поставленных в образовательном процессе целей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.4.2. Организационная культура и организационно-технологическая культура развития школы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рганизационной культуры школы лежит, принятая во всем мире, методология управления качеством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качеством - это метод управления организацией, основанный на сотрудничестве всех ее работников, ориентированный на качество и обеспечивающий через удовлетворение запросов потребителей, достижение целей долговременного социально-экономического успеха и выгоды для всех работников организации и общества в целом»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истемы образования культура качества через призму управления раскрывается через следующие примечания к вышеизложенному определен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всех ее работников» означают, что в управлении качеством работы образовательной организации задействован весь персонал школы, на всех уровнях иерархии ее организационной структуры, начиная от обслуживающего персонала и заканчивая директором школы. Причастность к качеству работы школы каждого специалиста означает необходимость формирования коллектива единомышленников, обучение и переподготовка всех сотрудников, связывающих свой личный успех с достижениями всей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для обеспечения качества работы школы является убежденное и упорное профессиональное руководство со стороны администрации школы в достижении поставленных ц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качество» вбирает в себя достижение всех целей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выгоды для ... общества в целом» означают строгое выполнение всех требований к процессу образования со стороны нормативно принятых государственных стандартов образования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пределении организационной культуры видно, как увязываются в одно целое профессиональные достижения всей школы, выгоды от этих достижений для ее сотрудников и положительный социально-экономический эффект для общества в целом. Практика во всем мире показывает, что только при таком гармоничном согласовании интересов всех участников образовательной деятельности достигается устойчивый долговременный успех всего образования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ке такой организационной культуры развития школы становится понятным цикл управления качество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потребителя (учащегося, родителя, общество, работодателя и т.д.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ектировать продукт (образовательную услугу) - то, что удовлетворит потребител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продукт в соответствии с требованиями потребителя (профессионально разработанная с позиции педагогики, права, экономики образовательная услуга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родукт потребителю (качественно реализовать образовательную услугу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: удовлетворен ли потребитель нашим продуктом (получить обратную связь от потребителя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качества образовательной деятельности школы технологическая составляющая занимает особое место. Отсутствие технологичности размывает цели образования, приводит к бессмысленной растрате сил и времени, порождает конфликты в коммуникации. Говорить о технологичности образовательного процесса можно лишь в том случае, когда четко, на уровне прав и обязанностей определены функциональные статусы субъектов образовательного процесса по отношению друг к другу, когда согласованы и нормативно закреплены правила их взаимодействия. Это объясняет необходимость разработки в условиях школы системы прав и обязанностей педагога, учащегося и родителей в образовательном процессе повышенного уровня образования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тностным подходом технологическая культура деятельности школы строится как динамическое (в зависимости от возрастных особенностей) равновесие четырех базовых технолог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ередачи учащимся базовой суммы знаний (информации) и формирования у них базовых умений и навыков (академическая модель классно-урочного обучения с использованием методик упражнения, примера, приучения, контроля и т.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амостоятельной работы учащихся с учебными материалами, позволяющими им самостоятельно организовать свой процесс 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 воспитательной работы,  использование которых позволяет сформировать у учащегося личностные качества конкурентоспособного человека (методы портфолио и социального проектирования)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.4.3. Кадровая политика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  <w:u w:val="single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литика - целостная долгосрочная стратегия управления персоне лом, основная цель которой заключается в полном и своевременном удовлетворении потребностей образовательного учреждения в трудовых ресурсах необходимого качества и кол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2. Основные задачи кадровой политики на 2015-2020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стабилизация кадрового состава образовательного учрежд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мотивации труда педагогических работников и иных сотрудников образовательного учрежд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организационного порядка в учреждении, повышение исполнительности, ответственности работников за выполнение должностных обязанностей, укрепление трудовой дисципл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истемы обучения и повышения квалификации специалистов- управленце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еловой корпоративной культуры учреждения.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  <w:t>3. Концептуальная модель педагога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 на требования Профессионального стандарта педагога, наиболее целесообразным представляется следующая концептуальная модель компетентного педагог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к профессиональной компетентности педагог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ответствия профессиональной деятельности педагога требованиям профессионального стандарт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 области организации учебного процесса педагог должен: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знание предмета и программы обучения.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, проводить уроки, анализировать их эффективность (самоанализ урока).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ективно оценивать знания учеников, используя разные формы и методы контроля.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ИКТ-компетенциям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 области организации воспитательной работы педагог должен:</w:t>
      </w:r>
    </w:p>
    <w:p>
      <w:pPr>
        <w:pStyle w:val="Style21"/>
        <w:widowControl w:val="false"/>
        <w:numPr>
          <w:ilvl w:val="1"/>
          <w:numId w:val="4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Style21"/>
        <w:widowControl w:val="false"/>
        <w:numPr>
          <w:ilvl w:val="1"/>
          <w:numId w:val="4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организации экскурсий, походов и экспедиций.</w:t>
      </w:r>
    </w:p>
    <w:p>
      <w:pPr>
        <w:pStyle w:val="Style21"/>
        <w:widowControl w:val="false"/>
        <w:numPr>
          <w:ilvl w:val="1"/>
          <w:numId w:val="4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музейной педагогики, используя их для расширения кругозора учащихся.</w:t>
      </w:r>
    </w:p>
    <w:p>
      <w:pPr>
        <w:pStyle w:val="Style21"/>
        <w:widowControl w:val="false"/>
        <w:numPr>
          <w:ilvl w:val="1"/>
          <w:numId w:val="4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регулировать поведение учащихся для обеспечения безопасной образовательной среды.</w:t>
      </w:r>
    </w:p>
    <w:p>
      <w:pPr>
        <w:pStyle w:val="Style21"/>
        <w:widowControl w:val="false"/>
        <w:numPr>
          <w:ilvl w:val="1"/>
          <w:numId w:val="4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Style21"/>
        <w:widowControl w:val="false"/>
        <w:numPr>
          <w:ilvl w:val="1"/>
          <w:numId w:val="4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Style21"/>
        <w:widowControl w:val="false"/>
        <w:numPr>
          <w:ilvl w:val="1"/>
          <w:numId w:val="4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помощь и поддержку в организации ученических органов самоуправления.</w:t>
      </w:r>
    </w:p>
    <w:p>
      <w:pPr>
        <w:pStyle w:val="Style21"/>
        <w:widowControl w:val="false"/>
        <w:numPr>
          <w:ilvl w:val="1"/>
          <w:numId w:val="4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с детьми, признавая их достоинство, понимая и принимая их.</w:t>
      </w:r>
    </w:p>
    <w:p>
      <w:pPr>
        <w:pStyle w:val="Style21"/>
        <w:widowControl w:val="false"/>
        <w:numPr>
          <w:ilvl w:val="1"/>
          <w:numId w:val="4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бнаруживать)</w:t>
      </w:r>
      <w:r>
        <w:rPr>
          <w:rFonts w:cs="Times New Roman" w:ascii="Times New Roman" w:hAnsi="Times New Roman"/>
          <w:sz w:val="24"/>
          <w:szCs w:val="24"/>
        </w:rPr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Уметь проектировать и создавать ситуации и события, развивающие эмоционально-ценностную сферу ребенка </w:t>
      </w:r>
      <w:r>
        <w:rPr>
          <w:rFonts w:cs="Times New Roman" w:ascii="Times New Roman" w:hAnsi="Times New Roman"/>
          <w:i/>
          <w:iCs/>
          <w:sz w:val="24"/>
          <w:szCs w:val="24"/>
        </w:rPr>
        <w:t>(культуру переживаний и ценностные ориентации ребен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Уметь  обнаруживать  и  реализовывать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оплощать)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Уметь сотруднич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конструктивно взаимодействовать)</w:t>
      </w:r>
      <w:r>
        <w:rPr>
          <w:rFonts w:cs="Times New Roman" w:ascii="Times New Roman" w:hAnsi="Times New Roman"/>
          <w:sz w:val="24"/>
          <w:szCs w:val="24"/>
        </w:rPr>
        <w:t xml:space="preserve"> с другими педагогами и специалистами в решении воспитательных задач </w:t>
      </w:r>
      <w:r>
        <w:rPr>
          <w:rFonts w:cs="Times New Roman" w:ascii="Times New Roman" w:hAnsi="Times New Roman"/>
          <w:i/>
          <w:iCs/>
          <w:sz w:val="24"/>
          <w:szCs w:val="24"/>
        </w:rPr>
        <w:t>(задач духовно-нравственного развития ребен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Уметь защищать достоинство и интересы учащихся, помогать детям, оказавшимся в конфликтной ситуации и/или неблагоприятных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оддерживать уклад, атмосферу и традиции жизни школы, внося в них свой положительный вкла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В области осуществления развивающей деятельности педагог должен: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казать адресную помощь ребенку своими педагогическими приемами.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заимодействию с другими специалистами в рамках психолого-медико-педагогического консилиума.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документацию специалистов (психологов, дефектологов, логопедов и т.д.).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совместно с другими специалистами программу индивидуального развития ребенка.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ециальными методиками, позволяющими проводить коррекционно-развивающую работу.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леживать динамику развития ребенка.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щитить тех, кого в детском коллективе не принимают.</w:t>
      </w:r>
    </w:p>
    <w:p>
      <w:pPr>
        <w:pStyle w:val="Style21"/>
        <w:widowControl w:val="false"/>
        <w:numPr>
          <w:ilvl w:val="2"/>
          <w:numId w:val="4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 элементарными  приемами 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FF"/>
          <w:sz w:val="24"/>
          <w:szCs w:val="24"/>
        </w:rPr>
        <w:t>Ответственные лица за реализацию кадровой поли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 является организатором всей работы по данному направлению. Координаторами мероприятий по решению основных кадровых задач являются заместители директора, в должностные обязанности которых включены различные вопросы управления персонал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FF"/>
          <w:sz w:val="24"/>
          <w:szCs w:val="24"/>
        </w:rPr>
        <w:t>Основные мероприятия по реализации кадровой поли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FF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кадровой поли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стабилизация кадрового состава образовательного учре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отаций сотрудников (внутренних и внешних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деятельности сотруд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вакансий педагогических и иных долж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в учреждении высококвалифицированных кад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на работу молодых специали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профессиональной деятельности педагогических и управленческих кадров (проводится в соответствии с разработанными оценочными методиками и технологиями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подбор персонала на вакантные должности в соответствии с требованиями к уровню квалификации и профессиональной компетенции кандидатов, к их личностным, профессионально важным психологическим и социальным качеств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основными характеристиками кадровой политики являютс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а работу опытных педагог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а работу молодых специалист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ый прием сотрудников на постоянной основ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наставнич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упенчатая процедура отбора и приема на работу на основе принципов профессионализма и личностных компетенций. При этом оценка профессиональных компетенций кандидата осуществляется непосредственным руководителем будущего сотрудника (первая ступень) и заместителем директора, курирующим данное подразделение (вторая ступень), заключение по соответствию профессиональных качеств кандидата требованиям учреждения доводится до сведения руководителя школы (третья ступень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мотивации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механизмы оплаты труда регламентируются трудовым договором, законодательными и нормативными актами, Реализация механизма стимулирования на основании Положения. Положение о доплатах и надбавк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деятельности сотруд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енный рост работников, награжденных отраслевыми и государственными наград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ст инновационной активности педагогических кад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доли участия педагогов в конкурсном дви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за высокие результаты работы в форме благодарностей, грамот, благодарственных записей в трудовую книжк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работников на «эффективные контрак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ы работника на награждение отраслевыми и государственными наград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оддержка работников, работающих в инновационном режим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конкурсов на лучшее МО, лучшее портфолио педагога, Фестиваль педагогических идей «Открытый урок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наиболее активных и талантливых педагогов на районные, региональные и федеральные конкурсы профессионального мастер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сотрудни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организационного порядка в учреждении, укрепление исполнительности и трудовой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рганизационно-контролирующих мер по выполнению всеми сотрудниками учреждения своих должностных обязанностей, соблюдению трудовой дисциплины. Правила производственного поведения регламентируются Уставом образовательного учреждения, трудовым договором, Правилами внутреннего трудового распорядка, должностными инструкциями и иными регламента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держание организационного порядка в учрежд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репление исполнительности, ответственности работников за выполнение должностных обязанностей, укрепление трудовой дисциплины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учебных кабинетов, мастерски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мер по выполнению всеми сотрудниками учреждения основных положений охраны тру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обучения и повышения квалификации специалистов и управленц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утришкольного обучения в разнообразных формах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ерез участие педагогов в работе школьных методических объединений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о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е семинары и тренинги; Фестивали, «Круглые столы»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едели педагогического мастерства, декады и д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и управленческих кад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овышению квалификации педагогических кадров через систему обучения (не реже чем 1 раз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ических работников использованию в образовательном процессе современных информационных и телекоммуникационных технолог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вышения квалификации «без отрыва от производств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кад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рганизационной  культуры  сотрудников учреждения (на основе специально разработанных методик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рпоративных мероприятий, направленных на воспитание  у сотрудников школы чувства общности, лояльности и надежности в работ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рофессионально-значимых качеств педагога обусловленных его профессиональной деятельностью, совершенствующиеся в жизненном процессе образовательного учрежд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едагогов к психолого-педагогическому взаимодействию с субъектами образовательного процесса в условиях модернизации образования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1495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едагогами научно-методической компетент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993"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4.4.4.Перспективная модель выпускника школы.</w:t>
      </w:r>
    </w:p>
    <w:p>
      <w:pPr>
        <w:pStyle w:val="13"/>
        <w:spacing w:lineRule="auto" w:line="276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rFonts w:cs="Times New Roman" w:ascii="Times New Roman" w:hAnsi="Times New Roman"/>
          <w:sz w:val="24"/>
          <w:szCs w:val="24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я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competeo</w:t>
      </w:r>
      <w:r>
        <w:rPr>
          <w:rFonts w:cs="Times New Roman" w:ascii="Times New Roman" w:hAnsi="Times New Roman"/>
          <w:sz w:val="24"/>
          <w:szCs w:val="24"/>
        </w:rPr>
        <w:t xml:space="preserve"> - добиваюсь, соответствую, подхожу) означает определенную систему знаний, опыта, умений по кругу вопросов, в которых кто-либо хорошо осведомле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- это обобщенная способность к решению жизненных и профессиональных задач в той или иной области, благодаря компетенции - знаниям, умениям, опыту. Таким образом, компетенция - это набор определенных знаний, умений, навыков, личностных качеств в определенной сфере деятельности, а компетентность - это качество владения компетенцией, то, каким образом компетенция проявляется в деятельности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ные потребности выпускника школы </w:t>
      </w:r>
      <w:r>
        <w:rPr>
          <w:rFonts w:cs="Times New Roman" w:ascii="Times New Roman" w:hAnsi="Times New Roman"/>
          <w:sz w:val="24"/>
          <w:szCs w:val="24"/>
        </w:rPr>
        <w:t xml:space="preserve">- это стремление к позитивной самореализации себя в современном мир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ные компетенции выпускника школы</w:t>
      </w:r>
      <w:r>
        <w:rPr>
          <w:rFonts w:cs="Times New Roman" w:ascii="Times New Roman" w:hAnsi="Times New Roman"/>
          <w:sz w:val="24"/>
          <w:szCs w:val="24"/>
        </w:rPr>
        <w:t xml:space="preserve"> - это прочные знания повышенного уровня по основным школьным предметам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ные компетентности выпускника школы </w:t>
      </w:r>
      <w:r>
        <w:rPr>
          <w:rFonts w:cs="Times New Roman" w:ascii="Times New Roman" w:hAnsi="Times New Roman"/>
          <w:sz w:val="24"/>
          <w:szCs w:val="24"/>
        </w:rPr>
        <w:t>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</w:t>
      </w:r>
    </w:p>
    <w:p>
      <w:pPr>
        <w:pStyle w:val="5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Культурный кругозор и широту мышления, </w:t>
      </w:r>
      <w:r>
        <w:rPr>
          <w:sz w:val="24"/>
          <w:szCs w:val="24"/>
        </w:rPr>
        <w:t>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; воспринимать себя как носителя общечеловеческих ценностей, быть способным 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триотизм, </w:t>
      </w:r>
      <w:r>
        <w:rPr>
          <w:rFonts w:cs="Times New Roman" w:ascii="Times New Roman" w:hAnsi="Times New Roman"/>
          <w:sz w:val="24"/>
          <w:szCs w:val="24"/>
        </w:rPr>
        <w:t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товность способствовать процветанию России, </w:t>
      </w:r>
      <w:r>
        <w:rPr>
          <w:rFonts w:cs="Times New Roman" w:ascii="Times New Roman" w:hAnsi="Times New Roman"/>
          <w:sz w:val="24"/>
          <w:szCs w:val="24"/>
        </w:rPr>
        <w:t>для чего гражданин страны, должен направлять все свои усилия и профессионализм на материальное и духовно-нравственное обогащение своей Род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развитость, </w:t>
      </w:r>
      <w:r>
        <w:rPr>
          <w:rFonts w:cs="Times New Roman" w:ascii="Times New Roman" w:hAnsi="Times New Roman"/>
          <w:sz w:val="24"/>
          <w:szCs w:val="24"/>
        </w:rPr>
        <w:t>ибо только ведущий здоровый образ жизни гражданин обновленной России может принести своей стране практическую польз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 жить в условиях рынка и информационных технологий, </w:t>
      </w:r>
      <w:r>
        <w:rPr>
          <w:rFonts w:cs="Times New Roman" w:ascii="Times New Roman" w:hAnsi="Times New Roman"/>
          <w:sz w:val="24"/>
          <w:szCs w:val="24"/>
        </w:rPr>
        <w:t>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понимание особенностей жизни в крупном  городе,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ительное отношение к национальным культурам народов Российской Федерации, владение родным языком и культурой, </w:t>
      </w:r>
      <w:r>
        <w:rPr>
          <w:rFonts w:cs="Times New Roman" w:ascii="Times New Roman" w:hAnsi="Times New Roman"/>
          <w:sz w:val="24"/>
          <w:szCs w:val="24"/>
        </w:rPr>
        <w:t>так как гражданин России, 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Наличие коммуникативной культуры</w:t>
      </w:r>
      <w:r>
        <w:rPr>
          <w:rFonts w:cs="Times New Roman" w:ascii="Times New Roman" w:hAnsi="Times New Roman"/>
          <w:szCs w:val="24"/>
        </w:rPr>
        <w:t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Готовность выпускника основной школы к достижению высокого уровня образованности</w:t>
      </w:r>
      <w:r>
        <w:rPr>
          <w:rFonts w:cs="Times New Roman" w:ascii="Times New Roman" w:hAnsi="Times New Roman"/>
          <w:szCs w:val="24"/>
        </w:rPr>
        <w:t xml:space="preserve"> на основе осознанного выбора программ общего и профессионального образования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Способность к выбору профессии</w:t>
      </w:r>
      <w:r>
        <w:rPr>
          <w:rFonts w:cs="Times New Roman" w:ascii="Times New Roman" w:hAnsi="Times New Roman"/>
          <w:szCs w:val="24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13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mallCaps/>
          <w:color w:val="0000FF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FF"/>
          <w:szCs w:val="24"/>
        </w:rPr>
        <w:t>Модельные характеристики выпускников по ступеням обучения:</w:t>
      </w:r>
    </w:p>
    <w:p>
      <w:pPr>
        <w:pStyle w:val="Style21"/>
        <w:spacing w:before="0" w:after="0"/>
        <w:ind w:left="142" w:hanging="0"/>
        <w:contextualSpacing/>
        <w:jc w:val="center"/>
        <w:rPr/>
      </w:pPr>
      <w:r>
        <w:rPr/>
        <w:t>Ожидаемые результаты и целевые индикаторы.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71"/>
        <w:gridCol w:w="471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 индикаторы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ких условий, при которых у каждого обучающегося  создаётся установка, ориентированная на получение удовольствия от посещения школы, и развивается соответствующая система  мотивов участия  в ежедневной школьной жизни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оложительное, восторженное отношение ребёнка к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му зданию в целом (оформление, комфорт, организация учебного, игрового, бытового пространства)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ю своего класса (уникальная комфортная эстетика и стиль)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м в школе взрослым (профессионально-личностные качества, стиль поведения, общения, внешний облик)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ю учебной деятельности (доступность, разнообразие, глубина в сочетании с ярким характером представления)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м результатам в учебной и внеучебной деятельности, организуемой школой (многообразие системы оценки знаний, ориентация на успехи и достижения, развитие положительной самооценки)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выполнения задачи  зависит от того, насколько образовательная практика  включает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у на любознательность ребёнка и её развитие средствами познавательной деятельност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гры в учебном процессе и внеурочной деятельности как одной из привлекательных видов деятельности младших школьников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ние с одноклассниками, взрослым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ое сотрудничество учителей с родителям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юю диагностику и профилактику учебных и поведенческих затруднений у младших школьников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индивидуальное сопровождение одаренных детей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 компенсацию учебных затруднений и стрессов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душе ребёнка «уютной и доброй школы»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Выпускник начальной школы: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юбознательный, интересующийся, активно познающий мир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ладеющий основами умения учиться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собный к организации собственной учебной деятельности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юбящий родной край и свою страну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ажающий и принимающий ценности семьи и общества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товый самостоятельно действовать и отвечать за свои поступки перед семьей и школой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брожелательный, умеющий слушать и слышать партнера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ажающий чужое мнение и умеющий высказывать своё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полняющий правила здорового и безопасного образа жизни для себя и окружающих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 обучающихся комплексной образовательной мотивации и формирование навыков эффективной образовательной деятельности, позволяющих в дальнейшем успешно осваивать содержание любого из выбранных профилей обучения, осознанно проектировать свои будущие профессиональные и образовательные ориентиры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словиям, обеспечивающим выполнение данной задачи, следует отнести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и принятие образовательных целей обучающимися (целенаправленное включение ученика в процесс планирования целей и постановки задач)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обучающихся системы ценностных ориентаций в сфере образовательной деятельности (опора на престижность высоких образовательных результатов и личностных достижений, ориентация на познание как ценность для современного человека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форм и технологий организации образовательного процесса, использование информационных и компьютерных технологий, активных форм обучения для формирования коммуникативной компетенции и метапредметных умений)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эффективных «технологий успеха» (оперирование методами и приёмами  освоения нового, ориентация в широком информационном поле, анализ собственных учебных затруднений, проектирование ресурсов)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обучающихся потребности и навыков образовательной рефлекси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пектра видов образовательной деятельност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обучающихся на инициативный поиск индивидуальных и коллективных форм участия в познавательной и общеразвивающей деятельности, обеспечивающей построение  собственного образовательного маршрута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граммы развития  с учётом данных условий должно привести к тому, что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ученик сможет удовлетворить свои образовательные потребности и реализовать выявленные в начальной школе способности как самостоятельно, так и в процессе сотрудничества с педагогам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создана комфортная, личностно-ориентированная образовательная среда, построенная на общих, разделяемых педагогами, учениками и родителями ценностях и ориентирах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, материально-технические, психолого-педагогические возможности ОУ будут использоваться максимально эффективно в отношении любого участника образовательного процесса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60" w:right="10" w:firstLine="284"/>
              <w:jc w:val="center"/>
              <w:rPr>
                <w:rFonts w:ascii="Times New Roman" w:hAnsi="Times New Roman" w:cs="Times New Roman"/>
                <w:iCs/>
                <w:color w:val="000000"/>
                <w:spacing w:val="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ортрет выпускника основной школы:</w:t>
            </w:r>
          </w:p>
          <w:p>
            <w:pPr>
              <w:pStyle w:val="Normal"/>
              <w:shd w:fill="FFFFFF" w:val="clear"/>
              <w:spacing w:before="0" w:after="0"/>
              <w:ind w:left="-360" w:right="1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w w:val="106"/>
                <w:sz w:val="24"/>
                <w:szCs w:val="24"/>
              </w:rPr>
              <w:t xml:space="preserve">Обучающиеся, получившие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5"/>
                <w:w w:val="106"/>
                <w:sz w:val="24"/>
                <w:szCs w:val="24"/>
              </w:rPr>
              <w:t xml:space="preserve">основное общее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w w:val="106"/>
                <w:sz w:val="24"/>
                <w:szCs w:val="24"/>
              </w:rPr>
              <w:t xml:space="preserve">образование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06"/>
                <w:sz w:val="24"/>
                <w:szCs w:val="24"/>
              </w:rPr>
              <w:t>должны:</w:t>
            </w:r>
          </w:p>
          <w:p>
            <w:pPr>
              <w:pStyle w:val="13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своить на уровне требований федерального государственного образовательного стандарта к уровню подготовки на ступени основного общего образования все общеобразовательные программы по предметам школьного учебного плана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меть учиться, осознать важность образования и самообразования для жизни и деятельности, способны применять полученные знания на практике; 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ыть социально активным, уважающим закон и правопорядок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любить родной край и свою страну, уважать свой народ, его культуру и духовные традиции; 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меть вести конструктивный диалог, достигать взаимопонимания с другими людьми, сотрудничать для достижения общих результатов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ознанно выполнять правила здорового и безопасного образа жизни для себя и окружающих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каждым учеником комплекса знаний, умений, навыков (с опорой на соответствующую мотивацию), позволяющих ему решать жизненно значимые задачи как в процессе обучения в школе, так и за её пределами.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условиями успешности достижения ожидаемых результатов являются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рока как основной возможности диалога ученика и педагога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форм и технологий организации образовательного процесса, использование информационных и компьютерных технологий, активных форм обучения для формирования коммуникативной компетенции и метапредметных умений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внеурочных форм образовательной деятельности, ориентированных на проблемный и исследовательский характер освоения содержания образования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форм внеклассной работы, позволяющих обеспечить процесс активной  социализации школьников на протяжении всего образовательного маршрута профильной школы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педагогов на личностные достижения школьников в образовательном взаимодействии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инципа открытости и комфортности образования во всех их аспектах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сопровождение педагогами, психологами и другими специалистами образовательного и профессионального выбора школьников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 xml:space="preserve">Портрет выпускника средней  школы: </w:t>
            </w:r>
            <w:r>
              <w:rPr>
                <w:rFonts w:cs="Times New Roman" w:ascii="Times New Roman" w:hAnsi="Times New Roman"/>
                <w:smallCaps/>
                <w:szCs w:val="24"/>
              </w:rPr>
              <w:t>выпускник школы представляется конкурентоспособным человеком, который может адаптироваться к быстро меняющимся условиям в окружающей среде, в социуме, должен: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своить на уровне требований федерального государственного образовательного стандарта к уровню подготовки выпускников средней школы все общеобразовательные программы по предметам школьного учебного плана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ыть убежденным в необходимости ведения здорового образа жизни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ыть креативным и критически мыслящим, активно и целенаправленно познающим мир, владеющим навыками познания окружающего мира, саморазвития и самообразования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ыть знакомым с механизмами адаптации к жизни в обществе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ыть действенно-практическим и коммуникабельным, готовым к сотрудничеству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быть мотивированным на творчество и инновационную деятельность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любить свой край и свою Родину, уважать свой народ, его культуру и духовные традиции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ознавать ответственность перед семьёй, обществом, государством, человечеством; 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пособен осуществлять учебно-исследовательскую, проектную и информационно-познавательную деятельность;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важать закон и правопорядок,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меть строить свою жизнедеятельность по законам гармонии и крас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4.4.5. Основные принципы развития системы управления школ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, непосредственно лежащими в основе деятельности системы управления школой, являются:</w:t>
      </w:r>
    </w:p>
    <w:p>
      <w:pPr>
        <w:pStyle w:val="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/>
          <w:sz w:val="24"/>
          <w:szCs w:val="24"/>
        </w:rPr>
        <w:t>Внедрение проектной технологии управления, которая включает</w:t>
      </w:r>
      <w:r>
        <w:rPr>
          <w:sz w:val="24"/>
          <w:szCs w:val="24"/>
        </w:rPr>
        <w:t>:</w:t>
      </w:r>
    </w:p>
    <w:p>
      <w:pPr>
        <w:pStyle w:val="5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тройку педагогической деятельности на принципах гуманитарного взаимодействия;</w:t>
      </w:r>
    </w:p>
    <w:p>
      <w:pPr>
        <w:pStyle w:val="5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руктуры школы на основе системных преобразований, когда управление осуществляется во взаимосвязи «горизонтальных» и «вертикальных» структур;</w:t>
      </w:r>
    </w:p>
    <w:p>
      <w:pPr>
        <w:pStyle w:val="5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 качестве принципов управления принципа комплексности (согласования позиций руководителей и участников преобразований), принципа персональной ответственности, принципа  компетентности и специализации в соответствии с функциями педагогов в их повседневной  профессиональной деятельности;</w:t>
      </w:r>
    </w:p>
    <w:p>
      <w:pPr>
        <w:pStyle w:val="5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 качестве «клеточки» управления учебно-воспитательную ситуацию;</w:t>
      </w:r>
    </w:p>
    <w:p>
      <w:pPr>
        <w:pStyle w:val="5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зиции учителя как организатора и регулятора социально-педагогической системы и ее стимулиров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сть в управлении в сочетании с единоначалием и персональной ответственностью каждого члена педагогического коллекти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арность в управлении, означающая осознание всеми членами педагогического коллектива общности и единства целей, стоящих перед ни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ой творческой свободы в рамках основных  звеньев программы 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огласование в ходе управления интересов основных субъектов педагогического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моральное и материальное стимулирование творчески работающих педагогов и учащих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ответственного участия» в процессе принятия ре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ого партнерства  и сетевого взаимодействия, ориентированного на переход к системе государственно-общественного управления школ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одержание указанных принципов, базовая схема управления школой может выглядеть следующим образом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ие управленческих функций членам педагогического коллектива, способным нести ответственность за реализацию отдельных аспектов управленческой деятельн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го контроля за деятельностью учреждения в условиях гласности и открыт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ого мониторинга на компьютерной основ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педагогов и учащихся в условиях повышенной ответственности за результаты работы образовательного учрежд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ыночных отношений через систему дополнительных платных образовательных услуг, необходимых для совершенствования педагогических результатов работы  школы, заключающихся в достижении учащимися высокого уровня образованности и социальной компетентности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  <w:bookmarkStart w:id="0" w:name="ìîäïåä"/>
      <w:bookmarkStart w:id="1" w:name="ìîäïåä"/>
      <w:bookmarkEnd w:id="1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4.4.6. Критерии оценки качества образовательной деятельности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качества образовательной деятельности строятся на основе следующего определения: </w:t>
      </w:r>
      <w:r>
        <w:rPr>
          <w:rFonts w:cs="Times New Roman" w:ascii="Times New Roman" w:hAnsi="Times New Roman"/>
          <w:b/>
          <w:sz w:val="24"/>
          <w:szCs w:val="24"/>
        </w:rPr>
        <w:t>качество образования -</w:t>
      </w:r>
      <w:r>
        <w:rPr>
          <w:rFonts w:cs="Times New Roman" w:ascii="Times New Roman" w:hAnsi="Times New Roman"/>
          <w:sz w:val="24"/>
          <w:szCs w:val="24"/>
        </w:rPr>
        <w:t xml:space="preserve"> социальная категория, определяющая состояние и результативность учебно-воспитательного процесса, его соответствие потребностям и ожиданиям общества в формировании гражданских, бытовых, профессиональных компетенций личности, степень удовлетворения ожиданий участников процесса. Основными элементами системы качества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бразовательной деятельности, определяющая востребованность, инновационность, системность деятельности школ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ые условия  образовательной деятельности, от которых зависит научность, оптимальность, сбалансированность, взаимосвязанность содержания работы школ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ая оценка образовательной деятельности, задающая эффективность, здоровьесбережение, работоспособность учащегося школ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, определяющая управляемость, результативность, надежность работы школ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дход к качеству образовательной деятельности школы позволяет выделить следующие критерии оценки кач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рост числа учащихся школы, что является показателем востребованности работы школы среди учащихся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ельность деятельности школы в системе образования района и города, что является показателем инновационности в ее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оли внебюджетного финансирования школы из различных источников, что является показателем роста уровня профессионализма работы педагогического коллектива школы и повышения ее инвестиционной привлек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еканий к качеству работы школы со стороны органов власти в процессах лицензирования и аттестации, со стороны родителей и учащихся, что является показателем высокого уровня управленческого звена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материально-технического благополучия школы способствует повышению качества образовательного процесса в школе.</w:t>
      </w:r>
    </w:p>
    <w:p>
      <w:pPr>
        <w:pStyle w:val="Style21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5. ПЛАН ДЕЙСТВИЙ ПО РЕАЛИЗАЦИИ ПРОГРАММЫ РАЗВИТ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иссии, целей и задач развития планируется в рамках внедрения локальных и модульных проектов. Тактика их реализации, в обобщенном виде представленная в программе деятельности, конкретизация, коррекция тактических действий осуществляется годовым планом работы школы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действий по реализации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перехода от прежнего состояния школы к новом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этап. Организационный. (2015-2016г.г.) </w:t>
      </w:r>
      <w:r>
        <w:rPr/>
        <w:t>Анализ и реализация образовательных инициатив и оформление их в локальные акты. Создание необходимых условий для внедрения Программы развития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"/>
        <w:gridCol w:w="4812"/>
        <w:gridCol w:w="1181"/>
        <w:gridCol w:w="11"/>
        <w:gridCol w:w="2742"/>
      </w:tblGrid>
      <w:tr>
        <w:trPr>
          <w:tblHeader w:val="true"/>
          <w:trHeight w:val="5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>
          <w:trHeight w:val="341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этап. Организационный (2015-2016 гг.) </w:t>
            </w:r>
          </w:p>
        </w:tc>
      </w:tr>
      <w:tr>
        <w:trPr>
          <w:trHeight w:val="4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банка нормативно- правовых документов федерального, муниципального, школьного уровней по введению Программы развития в условиях реализации ФГОС НОО, ООО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, 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мотивацио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астников образователь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к включению в реализацию Программы разви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кадрового обеспечения для реализации Программы, создание условий для реализации исследовательской деятельности в школе (комплектование творческих групп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учителей к апробации ФГОС ООО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для реализации Программы развити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, 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>
          <w:trHeight w:val="5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педагогов на курсах,  семинарах разных уровней по проблемам современной школы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, 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0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элективных курсов для учащихс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традиционных и творческих заданий, направленных на повышение познавательной активности обучающихс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, 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ых конференций учащихся, участие в сетевых конференциях, областных конкурсах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ых, районных методических объединений учителей-предметников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здоровья. Программа «Полезные привычки», «Полезные навыки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по ВР, мед. работник</w:t>
            </w:r>
          </w:p>
        </w:tc>
      </w:tr>
      <w:tr>
        <w:trPr>
          <w:trHeight w:val="615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тап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ный (2016-2019 гг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переход к устойчивой реализации новой модели организации современной образовательной среды и ее содержания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ого   сопровождения программы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говорных  отношений между школой и социальными партнерами, подготовка проектных договоров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школ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и удовлетворенности педагогов и родителей реализацией инновационных проектов в рамках Программы развити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ериода, апр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использования информационно-коммуникационных технологий в образовательном процесс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ериода, мар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районных и краевых семинарах по проблемам современной школы, в работе районных методических объединений учителей-предметников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, администрац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истемы оцени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результатов школьни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внеурочных фор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зам.директора по В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89" w:leader="none"/>
              </w:tabs>
              <w:autoSpaceDE w:val="false"/>
              <w:spacing w:before="0" w:after="0"/>
              <w:ind w:left="51" w:right="-108" w:hanging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89" w:leader="none"/>
              </w:tabs>
              <w:autoSpaceDE w:val="false"/>
              <w:spacing w:before="0" w:after="0"/>
              <w:ind w:left="51" w:right="-108" w:hanging="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го пространства школы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переподготовка кадров.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их семинаров и педагогических советов по сквозным темам проектов в рамках Программы развити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наставничеств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здоровья. Программа «Полезные привычки», «Полезные навыки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по ВР, мед. работник</w:t>
            </w:r>
          </w:p>
        </w:tc>
      </w:tr>
      <w:tr>
        <w:trPr/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тический (2019-2020 гг.)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мониторинг эффективности работы по внедрению Программы развития,</w:t>
            </w:r>
          </w:p>
          <w:p>
            <w:pPr>
              <w:pStyle w:val="Normal"/>
              <w:autoSpaceDE w:val="false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стратегии дальнейшего развития школы.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соотнесение их с заявленными целями Программы развития, проведение внешней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экспертизы деятельности школы для последующей коррек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мотивационной сферы учащихся и педагогов  школы и выработка рекомендаций по индивидуальной работе с ни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аботы всех уровн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го управ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оврем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,  методов активной педагогики в образовательный процес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методических рекомендаций: по формированию духовно-нравственных  ценностей, по изучению уровня воспитанности обучающихс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ФГОС НОО, ОО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ерспектив, путей и способов дальнейшего развития  образовательного учреждения.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здоровья. Программа «Полезные привычки», «Полезные навык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по ВР, мед. работник</w:t>
            </w:r>
          </w:p>
        </w:tc>
      </w:tr>
    </w:tbl>
    <w:p>
      <w:pPr>
        <w:pStyle w:val="Style2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6. ОЦЕНКА ЭФФЕКТИВНОСТИ РЕАЛИЗАЦИИ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жидаемые результаты и эффекты реализации Программы развития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образовательной среды школы, характеризующейся единым ценностно-целевым полем всех субъектов образовательного процес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учащимися школы высокого уровня образованности, отвечающего требованиям ФГОС, а также требованиям региональной и школьной составляющей к результатам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влекательного в глазах всех субъектов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рост числа учащихся школы, что является показателем востребованности ее работы среди учащихся и родител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разовательных и творческих достижений всех субъектов образовательного процесса (участие в конкурсах, презентациях и т.д.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ейтинговая оценка деятельности школы в системе образования района, что является показателем инновационности в ее работ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еканий к качеству работы школы со стороны органов власти в процессах лицензирования и аттестации, со стороны родителей и учащихся, что является показателем высокого уровня управленческого зве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системы внешних социальных связей школы, увеличение числа субъектов образовательного процесса школ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ффектами реализации программы будут выступать:</w:t>
      </w:r>
    </w:p>
    <w:p>
      <w:pPr>
        <w:pStyle w:val="Normal"/>
        <w:spacing w:before="0" w:after="0"/>
        <w:ind w:left="9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учающимися начального общего, основного общего образования на уровне государственных образовательных стандартов с учетом реальных учебных возможностей обучающихся, их способностей, склонностей, интересов и возрастных психофизическ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ностороннего развития личности, удовлетворения потребностей в самообразовании, получени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, расширение и углубление теоретических и практических навыков и умений обучающихся в области формирования культуры здорового образа жизни и безопасности жизнедеятельности, поведения в сложных жизненных ситуациях.</w:t>
      </w:r>
    </w:p>
    <w:p>
      <w:pPr>
        <w:pStyle w:val="Normal"/>
        <w:spacing w:before="0" w:after="0"/>
        <w:ind w:firstLine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, нравственной, эстетической готовности к эффективному общ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и волевой готовности к патриотическому и гражданскому по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сти вести здоровый образ жиз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ведению здорового образа жизни, профилактика вредных привычек, наркомании, табакокурения, алкоголизма, использования П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, преступности, безнадзо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ение подростков от асоци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авового и антикоррупционного воспитания учащих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оздоровление, развитие физических качеств, приобретение необходимых навыков по выполнению физических упражнений;</w:t>
      </w:r>
    </w:p>
    <w:p>
      <w:pPr>
        <w:pStyle w:val="Normal"/>
        <w:spacing w:before="0" w:after="0"/>
        <w:ind w:firstLine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 в различных обла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активности в получении, расширении и углублении знаний в различных областях, сферах жизне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ный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материально-технической базы в части приобретения учебного оборудования и наглядных пособий  для учебных кабин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учебным оборудованием в соответствии с требованиями государственного стандарта к оснащению образовательного процесса с целью обеспечения повышения качества, эффективности и информатизаци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атериально-технической базы в части обеспечения безопасных и комфортных условий функционирования образовательного учреждения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Показатели и индикаторы эффективности реализации программы.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для оценки достижения ожидаемых результа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чества образования в школе нормативным требованиям развития образовательного учреждения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лицензирования и аккреди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ое и интеллектуальное развитие обучающихся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тивная динамика личностных, интеллектуальных показателей обучающихся, установленная в х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овых исследов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ого качества знаний и овладение гуманистическими ценностям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тивная динамика показателей качества обуче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 успеваемо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 качества знаний, умений и навыков (на «4» и «5»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ий балл результатов итоговой аттестации в форме ОГЭ и ЕГЭ по предмета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ического коллектива к построению образовательного процесса на основе системно-деятельностного подхода, с использованием современных здоровьесберегающих технологий и ИКТ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современных здоровьесберегающих технологий, ИКТ, системно-деятельностного подхода: на оптимальном уровне – 80%; на достаточном уровне – 60%; на допустимом уровне – 5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профессиональной компетентности уч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количества педагогов аттестованных на категор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числа учителей - научных руководителей исследовательских работ школьник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количества педагогов, принимающих участие в организации, проведении методических мероприятий разного уровня (семинары, конференции, мастер-классы, открытые уроки и др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 и поддержки развития талантливых детей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обучающихся, их родителей услови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я, воспитания и развития; комфортностью, защищенностью личности в школ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итивная динамика количества мероприятий, направленных на демонстрацию достижений одаренных дете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т числа школьников, принимающих участие в мероприятиях системы дополнительного образования в школе (кружки, секции, факультативы, клубы по интересам, внеурочная деятельность и др.) до 80%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банка данных, включающего сведения об одаренных детях, их индивидуальных траекториях проектно-исследовательской деятельности, а также об учителях - научных руководителя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образовательной информационной среды школы, включение дополнительных ресурсов информат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" w:leader="none"/>
                <w:tab w:val="left" w:pos="317" w:leader="none"/>
              </w:tabs>
              <w:spacing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школьной локальной сети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" w:leader="none"/>
                <w:tab w:val="left" w:pos="317" w:leader="none"/>
              </w:tabs>
              <w:spacing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эффективное использование школьного интернет-сайта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" w:leader="none"/>
                <w:tab w:val="left" w:pos="317" w:leader="none"/>
              </w:tabs>
              <w:spacing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функционирование сайтов,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" w:leader="none"/>
                <w:tab w:val="left" w:pos="317" w:leader="none"/>
              </w:tabs>
              <w:spacing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электронного документооборота в управленческ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ого мониторинга образовательного процесса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2" w:leader="none"/>
                <w:tab w:val="left" w:pos="317" w:leader="none"/>
              </w:tabs>
              <w:spacing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уровня ИКТ-компетентности участников образовательного процесс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и результативность участия педагогов и обучающихся в проектной и исследовательской деятельности на разных уровнях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количества обучающихся, выполнивших проектные и исследовательские работы на уровне школ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количества участников и победителей районных, областных, всероссийских исследовательских конференций, конкурсов; увеличение количества победителей предметных олимпиад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ачества выполнения проектных и исследовательских работ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количества педагогов, принимающих участие в научно-практических мероприятиях разного уровня, осуществляющих публикации статей и тезисов докла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ансляция результатов инновационной деятельности педагогического коллектива школы в муниципальной и региональной системах образования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на базе школы научно-методических мероприятий для учителей других образовательных учрежден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для публикации учебно-методических материалов, позволяющих транслировать в другие образовательные учреждения опыт по развитию одаренности школьников на основе удовлетворения и развития их исследовательской активност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количества педагогов, принимающих участие в научно-практических мероприятиях разного уровня, осуществляющих публикации статей и тезисов докла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вершенствование материально-технической базы школ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нение школьной инфраструктуры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ащение учебных кабинетов современными средствами обуче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нформационно-библиотечного центр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щение современным оборудованием учебных лабораторий по физике, химии и биологии, мастерских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снащения медицинского кабинета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  <w:u w:val="single"/>
        </w:rPr>
        <w:t>7. управление реализацией программы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рассматривается и утверждается на заседании педагогического совета школы и вводится в действие приказом директора школы. Горизонт планирования – 5 лет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пяти направлениям инновационной деятельности с  поэтапным и годовым планирование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итоги реализации программы в целом и по направлениям подводятся ежегодно на итоговом педагогическом совете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из проектов созданы проблемные творческие группы, ответственные за их реализацию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 общей координации реализации Программы выполняют Педагогический совет и Управляющий совет образовательного уч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ектов  являются основой годового плана работы школ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ключительном этапе реализации Программы развития проводятся мониторинговые исследования «Проблемно-позиционный анализ деятельности школы», результат которых является предпосылкой разработки новой Программы развития.</w:t>
      </w:r>
    </w:p>
    <w:p>
      <w:pPr>
        <w:pStyle w:val="Normal"/>
        <w:spacing w:before="0" w:after="0"/>
        <w:ind w:left="1855" w:hanging="0"/>
        <w:rPr>
          <w:rFonts w:ascii="Times New Roman" w:hAnsi="Times New Roman" w:cs="Times New Roman"/>
          <w:b/>
          <w:b/>
          <w:iCs/>
          <w:color w:val="2219D9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2219D9"/>
          <w:sz w:val="24"/>
          <w:szCs w:val="24"/>
        </w:rPr>
        <w:t>Механизм реализации программ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360" w:right="6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мероприятий Программы развития на достиже</w:t>
        <w:softHyphen/>
        <w:t>ние конкретных измеряемых результатов и обеспечение преемственной реа</w:t>
        <w:softHyphen/>
        <w:t>лизации региональной и федеральной образовательной полити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360" w:right="6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ширение масштабов и повышение уровня общественной поддержки</w:t>
        <w:br/>
        <w:t>учебно-воспитательного процес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Программы развития является директор школы. Руково</w:t>
        <w:softHyphen/>
        <w:t xml:space="preserve">дитель Программы развития  несёт ответственность за реализацию и конечные результаты Программы, рациональное использование выделяе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её выполнение финансовых средств, определяет формы и методы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я реализацией Программы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8.КОНТРОЛЬ ВЫПОЛНЕНИЯ ПРОГРАММЫ.</w:t>
      </w:r>
      <w:r>
        <w:rPr>
          <w:color w:val="0000FF"/>
          <w:sz w:val="24"/>
          <w:szCs w:val="24"/>
          <w:u w:val="single"/>
        </w:rPr>
        <w:br/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рограммы администрация школы оставляет за собой. </w:t>
        <w:br/>
        <w:t>Администрация, педагогический коллектив школы, ученический коллектив, родительская общественность, социальные партнеры анализируют ход выполнения плана, действий по реализации Программы и вносят предложения на педагогический совет по его коррекции, осуществляют информационное и методическое обеспечение реализации Программы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993"/>
      <w:pgBorders w:display="allPages" w:offsetFrom="text">
        <w:top w:val="thinThickMediumGap" w:sz="24" w:space="1" w:color="00FFFE"/>
        <w:left w:val="thinThickMediumGap" w:sz="24" w:space="4" w:color="00FFFE"/>
        <w:bottom w:val="thickThinMediumGap" w:sz="24" w:space="1" w:color="00FFFE"/>
        <w:right w:val="thickThinMediumGap" w:sz="24" w:space="4" w:color="00FFF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149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color w:val="000000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61">
    <w:name w:val="style6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8">
    <w:name w:val="Основной текст с отступом Знак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 Sans" w:cs="Lohit Hindi;MS Mincho"/>
      <w:kern w:val="2"/>
      <w:sz w:val="20"/>
      <w:szCs w:val="24"/>
      <w:lang w:bidi="hi-I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2"/>
    <w:basedOn w:val="13"/>
    <w:next w:val="13"/>
    <w:qFormat/>
    <w:pPr>
      <w:keepNext w:val="true"/>
      <w:spacing w:before="240" w:after="60"/>
    </w:pPr>
    <w:rPr>
      <w:b/>
      <w:i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3:00Z</dcterms:created>
  <dc:creator>1</dc:creator>
  <dc:description/>
  <cp:keywords/>
  <dc:language>en-US</dc:language>
  <cp:lastModifiedBy>Хусаинов В. М.</cp:lastModifiedBy>
  <cp:lastPrinted>2015-12-11T12:18:00Z</cp:lastPrinted>
  <dcterms:modified xsi:type="dcterms:W3CDTF">2023-10-10T16:20:00Z</dcterms:modified>
  <cp:revision>36</cp:revision>
  <dc:subject/>
  <dc:title/>
</cp:coreProperties>
</file>