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 работы школы на 2020-2021 учебный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57"/>
        <w:gridCol w:w="283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етодического объединения классных руководителей по теме «Планирование и организация воспитательной работы с учащими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я учителей школы. Составление штатного рас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журства по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и утверждение расписания учебных занятий н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расписания элективных курсов, кружков, се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личных дел учащихся и уч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спортизация учебных кабин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 состояния пита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дагогический совет. Тема: «Анализ работы и проблем школы за 2019-2020 учебный год. Цели, задачи, направления деятельности педагогического коллектива на 2020-2021 учебный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1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анитарно-гигиенический режим и ТБ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обучающихся горячим пи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бно-методическое обеспечение УВ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2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фик обучения педагогов на К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еседование с учителями по тематическому планир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графика контрольных, практических, лаборатор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личных дел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К в 1 классе. Цель: адаптац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и состояния учеб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8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посещением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и проведение школьных олимпи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8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В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ём родителей по вопросам учебно-воспита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аптация 1, 5,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инструкций по ТБ на рабочем месте учителей,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 предварительных итогах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лый педагогический совет на тему: «Предварительные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педагогов на КПК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посещением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К в 5 классе. Цель: преемственность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работой со слабоуспевающими учащимися. Беседы с классными руков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дневников учащихся. Цель: соблюдение учащимися требований к ведению дневников, выявление уровня информированности родителей о результатах обуче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техники чтения учащихся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классных журналов. Цель: выполнение единых требований, накопляемость оценок, заполнение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готовка и проведение контрольных рабо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и проведение школьных олимпи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ём родителей по вопросам учебно-воспита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ое родительское собрание в 9, 11 классах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комитета. Цель: контроль за питанием в ст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229" w:hanging="0"/>
              <w:rPr/>
            </w:pPr>
            <w:r>
              <w:rPr>
                <w:sz w:val="24"/>
                <w:szCs w:val="24"/>
              </w:rPr>
              <w:t>1. Заседание Методического совет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ведение итогов первого (школьного) этапа Всероссийской олимпиады школьников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МО. Цель: планировани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совет. Тема: «Современный урок – как основа эффективного и качественного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состоянии температурного режима в учебном заведении, состояни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 форм и методов воспитательной и профилактической работы с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педагогов на КПК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лассных журналов. Цель: объективность выставления четвертных отм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состояние учеб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посещения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52"/>
              <w:ind w:left="799" w:right="1109" w:hanging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 школы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52"/>
              <w:ind w:left="439" w:right="1109" w:hanging="439"/>
              <w:rPr/>
            </w:pPr>
            <w:r>
              <w:rPr>
                <w:sz w:val="24"/>
                <w:szCs w:val="24"/>
              </w:rPr>
              <w:t>а. Итоги районных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готовка к промежуточному контролю ЗУН по клас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й педагогический совет. Тема: «Итоги 2 четверти и 1 полугод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качества дежурства по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контрольных работ, перспективы окончания перво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ение правил ТБ в спортивном зале, на уроках технологии и проведении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ойчивость и защищенность учебно-воспитательного процесса от внешних угр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 проведение контрольных рабо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работой со слабоуспевающими и одарёнными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ё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классных журналов. Цель: Контроль за выполнением прохождения учебных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техники чтения учащихся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дневников учащихся. Цель: качество их проверки классными руков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одительские собр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ём родителей по вопросам учебно-воспит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МО. Цель: планировани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посещаемости занятий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овень физической подготовки обучающихся 5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состоянии проведения инструктажей по различным видам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совет. Тема: «ФГОС СОО: актуальные проблемы и перспективы внедр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рректировка расписания занят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классных журналов. Цель: объективность выставления оцен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графика контрольных рабо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традей по математике. Цель: регулярность проверки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экзаменам: знакомство с Положением об итоговой аттестации выпускников 11 классов; составление списка учащихся для сдачи экзаменов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ьского комитета. Цель: контроль за питанием в ст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тоги пробных ОГЭ и ЕГЭ по русскому языку, математике, предметов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 состоянии военно-патриотического воспитани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32"/>
              <w:ind w:left="799" w:right="129" w:hanging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 школы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/>
            </w:pPr>
            <w:r>
              <w:rPr>
                <w:sz w:val="24"/>
                <w:szCs w:val="24"/>
              </w:rPr>
              <w:t>а. Работа педагогов с обучающимися, имеющими повышенную мотивацию к учебно - воспитательной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7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. Работа с обучающимися, имеющими низкие учебные возможности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 Подготовка к государственной аттестации 9 и 11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работой со слабоуспевающими и одарёнными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экзаменам: знакомство с Положением об итоговой аттестации выпускников 9 классов; составление списка учащихся для сдачи экзаменов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дневников учащихся. Цель: качество информирования родителей учащихся о состоянии их учёбы и появлени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1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етодического объедин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/>
            </w:pPr>
            <w:r>
              <w:rPr>
                <w:sz w:val="24"/>
                <w:szCs w:val="24"/>
              </w:rPr>
              <w:t>1. Отчет 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результатах участия учащихся во Всероссийских олимпиадах школьников, в интеллектуально- творческих мероприятиях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/>
            </w:pPr>
            <w:r>
              <w:rPr>
                <w:sz w:val="24"/>
                <w:szCs w:val="24"/>
              </w:rPr>
              <w:t>2. Отчёт о ходе работы по внедрению ФГОС СОО в 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е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мена педагогическим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работы по подготовке к государ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й педагогический совет. Тема: «Итоги успеваемости и посещаемости за 3 четвер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дагогический совет на тему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как системообразующая составляющая воспитательно-образовательного процесса в условиях реализации ФГО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стендов «Экзамены», «Куда пойти учитьс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 реализации плана воспитательной работ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бота по подготовке к экзаменам в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ровень знаний обучающихся по русскому языку, математике в 4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К в 9, 11 классах. Цель: подготовка к экзаме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проведение контрольных рабо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традей по биологии, химии. Цель: регулярность выполнения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чёт учителе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ление графика контрольных рабо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классных журналов. Цель: Выполнение практической части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техники чтения учащихся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е родительское собрание в 9, 11 классах. Цель: знакомство с Положением об итоговой аттестации выпускников 9,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ём родителей по вопросам учебно-воспита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списка учителей на прохождение курсов повышения квалификации в 2021-2022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нирование работы по организации летнего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 подготовке кабинетов и иных помещений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е педагогические советы (по необходимости). Цель: подготовка к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традей по русскому языку. Цель: выполнение единого орфографического режима, состояние соблюдения н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писания экзам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дневников учащихся. Цель: Своевременность заполнения дневников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К в 4 классе. Цель: подготовка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одительские собр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«Подрост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7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/>
            </w:pPr>
            <w:r>
              <w:rPr>
                <w:sz w:val="24"/>
                <w:szCs w:val="24"/>
              </w:rPr>
              <w:t>1.</w:t>
              <w:tab/>
              <w:t>От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боте за 2020/202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/>
            </w:pPr>
            <w:r>
              <w:rPr>
                <w:sz w:val="24"/>
                <w:szCs w:val="24"/>
              </w:rPr>
              <w:t>2. Проект плана методической 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/2022уче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32"/>
              <w:ind w:left="0" w:right="129" w:hanging="0"/>
              <w:rPr/>
            </w:pPr>
            <w:r>
              <w:rPr>
                <w:sz w:val="24"/>
                <w:szCs w:val="24"/>
              </w:rPr>
              <w:t>3. Под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, повышения квалификации педагогических кадров школы за 2020/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мониторинга качества образования за учеб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 5. Анализ деятельности по обобщ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ового педагогического опыта уч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лиз работы в системе дополнительного образо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лан проведения ремонт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й педагогический совет. Тема: «Итоги успеваемости и посещаемости за 4 четверть и учебный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совет о допуске учащихся к итоговой аттестации 9, 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ий совет о переводе учащихся 1-8, 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хники чтения в начальных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журналов. Цель: Готовность к сдаче в архив. Правильность оформления классных журн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и состояние учеб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проведение промежуточной аттестации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ые родительские собр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родительского комитета. Цель: составление плана работы на следующи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совет о выпуске учащихся 9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здоровительного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кзам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ы учителей з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личных дел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оформлением документов (аттестатов, грамо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анализа работы школы за 2020-2021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ирование работы на следующи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9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w w:val="10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Txtmain">
    <w:name w:val="txt_main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59:00Z</dcterms:created>
  <dc:creator>Варис</dc:creator>
  <dc:description/>
  <cp:keywords/>
  <dc:language>en-US</dc:language>
  <cp:lastModifiedBy>Хусаинов В. М.</cp:lastModifiedBy>
  <cp:lastPrinted>2018-08-27T16:34:00Z</cp:lastPrinted>
  <dcterms:modified xsi:type="dcterms:W3CDTF">2020-10-12T17:38:00Z</dcterms:modified>
  <cp:revision>12</cp:revision>
  <dc:subject/>
  <dc:title>План методической работы</dc:title>
</cp:coreProperties>
</file>