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КОУ «Щучье-Озерская СОШ» Хусаинову В.М.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                                    ______________________________________________________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адрес регистрации по месту жительства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 N ________________________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</w:t>
      </w:r>
    </w:p>
    <w:p>
      <w:pPr>
        <w:pStyle w:val="ConsPlusNonformat"/>
        <w:ind w:firstLine="26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6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есто в лагере досуга и отдыха в период с 02 июня 2025г. по 23 июня 2025г.  для моего ребенк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____ года рождения, проживающего по адресу: 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серия_____ № _________________, выданно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 № _________________, выда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>Контактный телефон ребенка ______________________________________________________</w:t>
      </w:r>
    </w:p>
    <w:p>
      <w:pPr>
        <w:pStyle w:val="Normal"/>
        <w:rPr/>
      </w:pPr>
      <w:r>
        <w:rPr/>
        <w:t>Место учебы (школа, класс) _______________________________________________________</w:t>
      </w:r>
    </w:p>
    <w:p>
      <w:pPr>
        <w:pStyle w:val="Normal"/>
        <w:rPr/>
      </w:pPr>
      <w:r>
        <w:rPr/>
        <w:t>СНИЛ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Социальный статус семьи (подчеркнуть): многодетная, малоимущая, семья безработных, неполная семья, ребенок с особыми возможностями здоровья, ________________________________ (№ документа, дата выдачи).</w:t>
      </w:r>
    </w:p>
    <w:p>
      <w:pPr>
        <w:pStyle w:val="Normal"/>
        <w:ind w:firstLine="567"/>
        <w:jc w:val="both"/>
        <w:rPr/>
      </w:pPr>
      <w:r>
        <w:rPr/>
        <w:t xml:space="preserve">С Уставом учреждения, правилами поведения ребенка в лагере, режимом работы, программой детского лагеря ознакомлен(а). </w:t>
        <w:tab/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о статьей  9 Федерального закона от 27 июля 2006 г. № 152-ФЗ «О персональных данных» </w:t>
      </w:r>
      <w:r>
        <w:rPr/>
        <w:t xml:space="preserve">даю согласие образовательному учреждению на обработку представленных персональных данных и разрешаю сбор, </w:t>
      </w:r>
      <w:r>
        <w:rPr>
          <w:color w:val="000000"/>
        </w:rPr>
        <w:t xml:space="preserve">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</w:t>
      </w:r>
      <w:r>
        <w:rPr/>
        <w:t>указанных сведений с помощью средств автоматизации или без использования таковых, а также размещение на сайте и на стендах учреждения в</w:t>
      </w:r>
      <w:r>
        <w:rPr>
          <w:color w:val="000000"/>
        </w:rPr>
        <w:t xml:space="preserve"> целях обобщения информации о полученной муниципальной услуге по отдых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сональные данные, в отношении которых дается согласие, включают фамилию, имя, отчество, дату рождения, адрес, свидетельство о рождении, данные паспорта, СНИЛС, контактный телефон и другие персональные данные в объеме, содержащемся в настоящем заявлении и представленных к нему документах, необходимых для получения муниципальных услуг по отдыху. Настоящее согласие вступает в силу со дня его подписания и до достижения целей обработки или до дня отзыва заявителем в письм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18"/>
        <w:gridCol w:w="1984"/>
        <w:gridCol w:w="567"/>
        <w:gridCol w:w="709"/>
        <w:gridCol w:w="5811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218" w:type="dxa"/>
            <w:tcBorders/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 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___________________________/</w:t>
            </w:r>
          </w:p>
        </w:tc>
      </w:tr>
    </w:tbl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1:00Z</dcterms:created>
  <dc:creator>KompS</dc:creator>
  <dc:description/>
  <cp:keywords/>
  <dc:language>en-US</dc:language>
  <cp:lastModifiedBy>student</cp:lastModifiedBy>
  <cp:lastPrinted>2025-05-12T16:11:00Z</cp:lastPrinted>
  <dcterms:modified xsi:type="dcterms:W3CDTF">2025-05-12T11:11:00Z</dcterms:modified>
  <cp:revision>2</cp:revision>
  <dc:subject/>
  <dc:title/>
</cp:coreProperties>
</file>