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53605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</w:t>
        <w:softHyphen/>
        <w:t>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2. Сторонами коллективного договора являются:  - директор МКОУ «Щучье-Озерская СОШ»-Благодатских Л,П,(далее по тексту Ад</w:t>
        <w:softHyphen/>
        <w:t>министрация) и представитель работников  первич</w:t>
        <w:softHyphen/>
        <w:t>ной профсоюзной организация  председатель ПК- Трушкова О.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3. Настоящий коллективный договор является средством регулирования социально-трудовых отношений в образовательном учрежд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4. Цель коллективного договора - закрепление нормативных положений трудового законодательства и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5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6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7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8. Профсоюз признает свою ответственность за решение в трудовом кол</w:t>
        <w:softHyphen/>
        <w:t>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9. Профсоюз представляет Администрации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I. ПРИЕМ И УВОЛЬНЕНИЕ РАБОТНИ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1. Соблюдает предусмотренный Трудовым кодексом РФ порядок приема и увольнения рабо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олжностными обязанностям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ставом образовательного учрежде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ллективным договоро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авилами внутреннего трудового распорядк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ложением о материальном стимулировании (премировании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3. После приема на работу знакомит работника под личную подпись со сле</w:t>
        <w:softHyphen/>
        <w:t>дующими документам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иказом о приеме на работу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нструкцией по охране труда и технике безопас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ругими локальными актами образовательного учреждения, непосред</w:t>
        <w:softHyphen/>
        <w:t>ственно связанными с трудовой деятельностью работника.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4. Производит запись в трудовые книжки в соответствии с требованиям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нструкции по заполнению трудовых книжек, утвержденной постановле</w:t>
        <w:softHyphen/>
        <w:t>нием Министерства труда и социального развития № 761н от 26.08.2010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14 августа 2009 г. N 59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5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внесения в личную карточку работни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6. Перевод работников осуществляет в порядке, предусмотренном статья</w:t>
        <w:softHyphen/>
        <w:t>ми 72-73 Трудового кодекса РФ.2.1.7. Изменение существенных условий труда производит в порядке, предусмотренном статьей 74 Трудового кодекса РФ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8. Дополнительные гарантии работникам, совмещающим работу с обуче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едоставление дополнительных оплачиваемых и неоплачиваемых дней для учеб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и возможности установление для учащихся гибкого графика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1.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2. Оказывает юридическую помощь членам Профсоюза по вопросам трудо</w:t>
        <w:softHyphen/>
        <w:t>вого законодательства безвозмезд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3. Контролирует соблюдение трудового законодательства по вопросам при</w:t>
        <w:softHyphen/>
        <w:t>ема, перевода и увольнения работников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2.4. Осуществляет контроль за пра</w:t>
        <w:softHyphen/>
        <w:t>вильностью ведения трудовых книже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II. ВОПРОСЫ ЗАНЯТО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ОФЕССИОНАЛЬНОЙ ПОДГОТОВКИ И ПЕРЕПОДГОТОВКИ КАДР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1. Обеспечивает в первую очередь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2. Признает, что преимущественным правом на оставление на работе при сокращении численности или штатов работников, помимо лиц, указанных в ст. 179 ТК РФ, обладают такж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ица предпенсионного возраста (за два года до пенсии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динокие матери, имеющие детей до 16 лет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.3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2. Осуществляет контроль за соблюдением норм трудового законодатель</w:t>
        <w:softHyphen/>
        <w:t>ства в вопросах занятости рабо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V. ОПЛАТА ТРУДА РАБОТ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1. Устанавливает предварительную учебную нагрузку педагогическим работ</w:t>
        <w:softHyphen/>
        <w:t>никам на новый учебный год до летнего отпуска, знакомит с ней работников под личную подпись. С уточненной педагогической нагрузкой (в тарификационных списках) знакомит работника под личную подпись. Все изменения педагогической нагрузки оформляются в соответствии с ТК РФ дополнительным соглашением к трудовому догов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2. Устанавливает нагрузку больше или меньше нормы только с письменно</w:t>
        <w:softHyphen/>
        <w:t>го согласия работника в форме заявления. Уведомляет работника под лич</w:t>
        <w:softHyphen/>
        <w:t>ную подпись о том, что работа без выполнения нормы часов рабочего времени (ставки) не включается в специальный стаж, необходимый для назначения досрочной трудовой пенсии по старости пе</w:t>
        <w:softHyphen/>
        <w:t>дагогическим работник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4. Производит выплату заработной платы в соответствии со статьей 136 Трудового кодекса РФ не реже двух раз в месяц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заработная плата за первую половину месяца до 25 числа текущего месяц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работная плата за вторую половину месяца до 10 числа следующего месяц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6.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рассчитывает компенсацию за неиспользованный отпус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7. Не допускает установления и изменения систем оплаты труда без учета мотивированного мнения Профсоюза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8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9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10. Производит оплату за дни вынужденного простоя работника по вине ра</w:t>
        <w:softHyphen/>
        <w:t>ботодателя (в случае карантина, аварийной или иной ситуации) в размере не ниже 100% среднего заработка работни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12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13. Совместно с Профсоюзом выдвигает кандидатуры работников образовательного учреждения к поощрению за особые заслуги или в связи с юби</w:t>
        <w:softHyphen/>
        <w:t>лейными дат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2. В соответствии со ст. 370 ТК РФ осуществляет контроль з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облюдением трудового законодательства и иных нормативных пра</w:t>
        <w:softHyphen/>
        <w:t>вовых актов, содержащих нормы трудового права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воевременной выплатой заработной плат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становлением дифференцированных доплат и надбавок к должнос</w:t>
        <w:softHyphen/>
        <w:t>тным окладам и ставка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авильностью распределения бюджетных и внебюджетных средств для оплаты тру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3. Принимает участие в разработке  Поло</w:t>
        <w:softHyphen/>
        <w:t>жения о материальном стимулировании работников, Положения о компенсационных выплатах на организацию отдыха и оздоровления педагогических работников, распределении фонда экономии и осуществляет контроль за правильностью его примен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V. РАБОЧЕЕ ВРЕМЯ И ВРЕМЯ ОТДЫХ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1.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2. 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5.1.3. Разрыв раб. времени?????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4. Обеспечивает работников инвентарем, учебно-наглядными пособиями и иными средствами, необходимыми для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5. Определяет график работы и занятости работников в период каникул и сдачи экзаменов, но не выше объема учебной нагрузки в учебное врем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6. Составляет график отпусков с учетом мотивированного мнения Профсоюза не позднее марта текущего года и знакомит с ним работников под личную подп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7.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или Положе</w:t>
        <w:softHyphen/>
        <w:t>нием о данном виде отпус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8. Определяет перечень должностей работников, которым может устанавливаться режим ненормированного рабочего дня на основании трудового договора. Указанным в перечне работникам предоставляется дополнительный оплачиваемый отпуск не менее 3-х дней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8. Предоставляет преимущественное право на отпуск в удобное для работника время следующим категориям работник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одителям, воспитывающим ребенка без второго супруг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женщинам, имеющим детей до 14 лет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женам военнослужащих срочной служб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ботникам, совмещающим работу с обучение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других случаях, предусмотренных статьей 128 ТК Р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9. Предоставляет отпуск по заявлению работника с сохранением заработной пла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егистрации брака, смерти близких родственников – до 3 календарных дней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ля сопровождения ребенка в лечебное учреждение – до 3 календарных дн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 ежегодному оплачиваемому отпуску работнику, проработавшему год без больничного листа – до 3 календарных дн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10.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13 Педагогическим работникам, ведущим преподавательскую работу, предоставляет по согласованию с администрацией и расписанием уроков один день в неделю для самостоятельной методической работы без обязательного присутствия на рабочем мес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1. Дает мотивированное мнение о графиках работы, отпусков и занятости работников в летний пери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2. Организует и проводит культурно-массовую и оздоровительную работу для членов Профсоюз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3. Осуществляет контроль за соблюдением норм трудового законодатель</w:t>
        <w:softHyphen/>
        <w:t>ства в вопросах режима работы и отдых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VI. ОХРАНА ТРУДА РАБОТ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. Обеспечивает работу по охране труда в соответствии с требованиями Трудового кодекса РФ и законодательством Р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2. Обеспечивает здоровые и безопасные условия труда для сотрудников образовательного учреждени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3.Проводит регулярно аттестацию рабочих ме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4.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5. Разрабатывает и утверждает Инструкции по охране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6. 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7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8. Осуществляет учет и расследование несчастных случаев в образователь</w:t>
        <w:softHyphen/>
        <w:t>ном учрежд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9. Иучает условия труда на рабочих местах и устанавливает доплаты работникам за неблагоприятные условия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0.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1. Оказывает содействие уполномоченному Профсоюза по охране труда в его деятель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2. Дважды в год проводит инструктаж по охране труда и обучение рабо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3. Обеспечивает прохождение бесплатных обязательных, предварительных и периодиче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 место работы (должности) и среднего заработ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4.Предоставлять транспорт для проведения диспансерного обследования работников в районной больниц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15. Оказывает содействие членам комитета (комиссии) по охране труда и уполномоченному по охране труда профсоюзного комитета в их деятельност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1. Заключает от имени трудового коллектива Соглашение по охране труда на календарный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2. Принимает участие в работе комиссии по принятию образовательного учреждения к новому учебному году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3. Участвует в разработке Инструкций по охране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4. Участвует в расследовании несчастных случаев и профзаболева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5. Участвует в разработке комплексных мероприятий по достижению уста</w:t>
        <w:softHyphen/>
        <w:t>новленных нормативов по охране тру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6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VII. РЕШЕНИЕ СОЦИАЛЬНО-БЫТОВЫХ ПРОБЛЕМ РАБОТ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7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1.1. Заключает договор обязательного социального страхо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1.2. Организует оздоровительную и физкультурно-спортивную деятельность для работников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1.3. Создает условия по обеспечению работников горячим питанием в образовательном учрежден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7.2. Профсоюз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1. Получает и заслушивает информацию работодателя по социально-трудовым и связанным с трудом социально-экономическим вопрос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2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3. Проводит работу по организации отдыха и оздоровления сотруд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4. Оказывает материальную помощь членам Профсоюза из средств профсоюзного бюдж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2.5. Оказывает информационно-методическую, консультационную и правовую помощь по трудовым и профессио</w:t>
        <w:softHyphen/>
        <w:t>нальным вопросам членам Профсоюза безвозмезд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VIII. ГАРАНТИИ ПРОФСОЮЗНОЙ ДЕЯТЕЛЬ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1. Администр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1.2. Учитывает мотивированное мнение профсоюза пр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пределении режима работы всех категорий работник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Правил внутреннего трудового распорядк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Положения о доплатах и надбавках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Положения о материальном стимулировании (премировании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Положения о компенсационных выплат на отдых и оздоровление педагогических работник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должностных инструкций работников образовательного учрежде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тверждении графика отпусков работник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азработке проектов документов (приказов и распоряжений), затра</w:t>
        <w:softHyphen/>
        <w:t>гивающих экономические, социальные и трудовые права работ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1.3. Предоставляет профсоюзному комитету необходимую информацию по социально-трудовым вопрос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1.4. Сохраняет безналичное взимание и перечисление на счет Профсоюза членских взносов из заработной платы членов Профсоюза бесплат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1.5. Предоставляет бесплатное электри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IX. ВСТУПЛЕНИЕ КОЛЛЕКТИВНОГО ДОГОВОРА В СИЛУ, КОНТРОЛЬ, ОТВЕТСТВЕННОСТЬ СТОР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. Срок действия договора три года с даты подписания сторон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2. Продление договора возможно по ре</w:t>
        <w:softHyphen/>
        <w:t>шению сторон и оформляется дополнительным соглашением к настоящему договору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4. Коллективный договор вступает в силу с даты подписания сторон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6. Все разногласия принимаются и рассматриваются в недельный срок сто</w:t>
        <w:softHyphen/>
        <w:t>ронами договора в порядке, определенном ТК Р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7. В случае реорганизации образовательного учреждения, ответственность за выполнение коллективного договора возлагается на правопреемни</w:t>
        <w:softHyphen/>
        <w:t>ков, в течение срока предусмотренного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9. Решения о внесение изменений и дополнений в коллективный договор принимаются на педагогическом совете образовательного учреждения или Совете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0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1. Контроль за выполнением коллективного договора осуществляется профсоюзным комитет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3. Приложение к коллективному договору являются его составной часть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6504940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0:00Z</dcterms:created>
  <dc:creator>User</dc:creator>
  <dc:description/>
  <dc:language>en-US</dc:language>
  <cp:lastModifiedBy>Admin</cp:lastModifiedBy>
  <dcterms:modified xsi:type="dcterms:W3CDTF">2014-12-17T16:20:00Z</dcterms:modified>
  <cp:revision>2</cp:revision>
  <dc:subject/>
  <dc:title/>
</cp:coreProperties>
</file>